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Форма договора на оказание услуг по санитарно – эпидемиологической экспертизе (инспекционная деятельность), лабораторным исследованиям, гигиенической оценке транспорта, заключаемого с юридическими лицами, индивидуальными предпринимателями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ДОГОВОР </w:t>
      </w:r>
    </w:p>
    <w:p>
      <w:pPr>
        <w:pStyle w:val="Normal"/>
        <w:spacing w:lineRule="auto" w:line="360"/>
        <w:ind w:left="-709" w:right="-1050" w:hanging="0"/>
        <w:jc w:val="center"/>
        <w:rPr/>
      </w:pPr>
      <w:r>
        <w:rPr>
          <w:b/>
          <w:sz w:val="22"/>
        </w:rPr>
        <w:t>на  выполнение  платных  работ  и  услуг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right="-1049" w:hanging="0"/>
        <w:rPr/>
      </w:pPr>
      <w:r>
        <w:rPr>
          <w:sz w:val="22"/>
        </w:rPr>
        <w:t>г. Петрозаводск                                                                                                « ____ »  ___________ _______ г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здравоохранения «Центр гигиены и эпидемиологии в Республике Карелия»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имеющее право на оказание платных услуг в соответствии с Уставом, именуемое  в   дальнейшем   </w:t>
      </w:r>
      <w:r>
        <w:rPr>
          <w:b/>
          <w:sz w:val="22"/>
          <w:szCs w:val="22"/>
        </w:rPr>
        <w:t xml:space="preserve"> «Исполнитель»,</w:t>
      </w:r>
      <w:r>
        <w:rPr>
          <w:sz w:val="22"/>
          <w:szCs w:val="22"/>
        </w:rPr>
        <w:t xml:space="preserve">  в лице ____________________________________________, </w:t>
      </w:r>
      <w:r>
        <w:rPr>
          <w:sz w:val="22"/>
        </w:rPr>
        <w:t xml:space="preserve">действующего на основании ______________________________, с одной стороны и _________________________________ __________________________________________________________ в лице__________________________  ___________________________________________________________,  действующего на основании ____________________________________________________, именуемое в дальнейшем </w:t>
      </w:r>
      <w:r>
        <w:rPr>
          <w:b/>
          <w:sz w:val="22"/>
        </w:rPr>
        <w:t>«Заказчик»,</w:t>
      </w:r>
      <w:r>
        <w:rPr>
          <w:sz w:val="22"/>
        </w:rPr>
        <w:t xml:space="preserve">  с другой стороны,  заключили настоящий договор о нижеследующем:</w:t>
      </w:r>
    </w:p>
    <w:p>
      <w:pPr>
        <w:pStyle w:val="Normal"/>
        <w:spacing w:lineRule="auto" w:line="360" w:before="240" w:after="0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ind w:left="-45" w:right="-1" w:firstLine="45"/>
        <w:jc w:val="both"/>
        <w:rPr>
          <w:sz w:val="22"/>
        </w:rPr>
      </w:pPr>
      <w:r>
        <w:rPr>
          <w:sz w:val="22"/>
        </w:rPr>
        <w:t>1.1.</w:t>
      </w:r>
      <w:r>
        <w:rPr>
          <w:b/>
          <w:sz w:val="22"/>
        </w:rPr>
        <w:t xml:space="preserve"> «Исполнитель»</w:t>
      </w:r>
      <w:r>
        <w:rPr>
          <w:sz w:val="22"/>
        </w:rPr>
        <w:t xml:space="preserve">  обязуется  на  условиях настоящего договора  оказать услуги (работы) по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-45" w:right="-142" w:hanging="0"/>
        <w:jc w:val="both"/>
        <w:rPr/>
      </w:pPr>
      <w:r>
        <w:rPr>
          <w:sz w:val="22"/>
        </w:rPr>
        <w:t xml:space="preserve">в порядке и в сроки, предусмотренные договором.   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-43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right="-142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1.После поступления денежных средств в счет оплаты услуг (работ) на расчетный счет «Исполнителя» в размере, указанном в пункте 3.1. настоящего Договора, выполнить  услуги (работы),  предусмотренные п.1.1. настоящего договора, в  соответствии с методиками, утвержденными нормативно – методическими документами, и другими нормативными актами </w:t>
      </w:r>
      <w:r>
        <w:rPr>
          <w:color w:val="FF0000"/>
          <w:sz w:val="22"/>
          <w:szCs w:val="22"/>
        </w:rPr>
        <w:t>не позднее 60 календарных дней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при проведении санитарно – эпидемиологической экспертизы проекта санитарно – защитной зоны указать срок: не позднее 30 календарных дней).</w:t>
      </w:r>
      <w:r>
        <w:rPr>
          <w:bCs/>
          <w:sz w:val="22"/>
          <w:szCs w:val="22"/>
        </w:rPr>
        <w:t xml:space="preserve"> В зависимости от вида и объема работ, необходимости проведения  исследований конкретных видов продукции, видов деятельности, работ, услуг, сроки выполнения услуг (работ) могут быть увеличены Исполнителем, но не могут превышать сроков, установленных нормативными правовыми актами.</w:t>
      </w:r>
    </w:p>
    <w:p>
      <w:pPr>
        <w:pStyle w:val="Normal"/>
        <w:ind w:right="-142" w:firstLine="2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Оформить по результатам услуг (работ) платежно-расчетные документы.</w:t>
      </w:r>
    </w:p>
    <w:p>
      <w:pPr>
        <w:pStyle w:val="Normal"/>
        <w:ind w:right="-142" w:firstLine="227"/>
        <w:jc w:val="both"/>
        <w:rPr>
          <w:sz w:val="22"/>
        </w:rPr>
      </w:pPr>
      <w:r>
        <w:rPr>
          <w:b/>
          <w:sz w:val="22"/>
          <w:szCs w:val="22"/>
        </w:rPr>
        <w:t>«Заказчик обязуется</w:t>
      </w:r>
      <w:r>
        <w:rPr>
          <w:b/>
          <w:sz w:val="22"/>
        </w:rPr>
        <w:t xml:space="preserve">»: </w:t>
      </w:r>
    </w:p>
    <w:p>
      <w:pPr>
        <w:pStyle w:val="21"/>
        <w:spacing w:lineRule="auto" w:line="240"/>
        <w:ind w:right="-1" w:firstLine="227"/>
        <w:rPr/>
      </w:pPr>
      <w:r>
        <w:rPr>
          <w:sz w:val="22"/>
        </w:rPr>
        <w:t>2.3. Передать «Исполнителю» необходимую для выполнения работы информацию и материалы для  оказания услуг.</w:t>
      </w:r>
    </w:p>
    <w:p>
      <w:pPr>
        <w:pStyle w:val="Normal"/>
        <w:ind w:right="-1" w:firstLine="227"/>
        <w:jc w:val="both"/>
        <w:rPr/>
      </w:pPr>
      <w:r>
        <w:rPr>
          <w:sz w:val="22"/>
        </w:rPr>
        <w:t>2.4. Принять результаты услуг (работ) по акту (актам) выполненных услуг (работ).</w:t>
      </w:r>
    </w:p>
    <w:p>
      <w:pPr>
        <w:pStyle w:val="Normal"/>
        <w:ind w:right="-1" w:firstLine="227"/>
        <w:jc w:val="both"/>
        <w:rPr/>
      </w:pPr>
      <w:r>
        <w:rPr>
          <w:sz w:val="22"/>
        </w:rPr>
        <w:t>2.5. Оплатить «Исполнителю» услуги (работы) в полном объеме в соответствии с условиями настоящего договора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  <w:t>2.6. Заказчик обязуется оплатить стоимость услуг (работ) по настоящему договору лично. Исполнение обязанности по оплате, предложенное за Заказчика третьим лицом, не принимается (пункт 3 статьи 313 Гражданского кодекса РФ).</w:t>
      </w:r>
    </w:p>
    <w:p>
      <w:pPr>
        <w:pStyle w:val="Normal"/>
        <w:ind w:right="-143" w:firstLine="227"/>
        <w:jc w:val="both"/>
        <w:rPr>
          <w:b/>
          <w:b/>
          <w:sz w:val="22"/>
        </w:rPr>
      </w:pPr>
      <w:r>
        <w:rPr>
          <w:b/>
          <w:sz w:val="22"/>
        </w:rPr>
        <w:t>Исполнитель вправе:</w:t>
      </w:r>
    </w:p>
    <w:p>
      <w:pPr>
        <w:pStyle w:val="Normal"/>
        <w:ind w:right="-1" w:firstLine="284"/>
        <w:jc w:val="both"/>
        <w:rPr/>
      </w:pPr>
      <w:r>
        <w:rPr>
          <w:sz w:val="22"/>
        </w:rPr>
        <w:t>2.7. В случае невыполнения «Заказчиком» обязанности по договору расторгнуть договор с предварительным уведомлением «Заказчика» в письменной форме не позднее, чем за 14 (четырнадцать) дней до даты расторжения договора.</w:t>
      </w:r>
    </w:p>
    <w:p>
      <w:pPr>
        <w:pStyle w:val="Normal"/>
        <w:ind w:right="-143" w:firstLine="227"/>
        <w:jc w:val="both"/>
        <w:rPr>
          <w:b/>
          <w:b/>
          <w:sz w:val="22"/>
        </w:rPr>
      </w:pPr>
      <w:r>
        <w:rPr>
          <w:b/>
          <w:sz w:val="22"/>
        </w:rPr>
        <w:t>Заказчик  вправе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</w:rPr>
        <w:t>2.8. Расторгнуть договор по основаниям, предусмотренным действующим законодательством РФ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</w:rPr>
      </w:pPr>
      <w:r>
        <w:rPr>
          <w:bCs/>
          <w:sz w:val="22"/>
          <w:szCs w:val="22"/>
        </w:rPr>
        <w:t>2.9. Получать информацию о ходе выполнения задания Исполнителем.</w:t>
      </w:r>
    </w:p>
    <w:p>
      <w:pPr>
        <w:pStyle w:val="Normal"/>
        <w:spacing w:before="120" w:after="0"/>
        <w:ind w:right="-142" w:firstLine="227"/>
        <w:jc w:val="center"/>
        <w:rPr>
          <w:b/>
          <w:b/>
          <w:sz w:val="22"/>
        </w:rPr>
      </w:pPr>
      <w:r>
        <w:rPr>
          <w:b/>
          <w:sz w:val="22"/>
        </w:rPr>
        <w:t>3. Порядок оплаты услуг</w:t>
      </w:r>
    </w:p>
    <w:p>
      <w:pPr>
        <w:pStyle w:val="Normal"/>
        <w:spacing w:before="120" w:after="0"/>
        <w:ind w:right="-1" w:firstLine="227"/>
        <w:jc w:val="both"/>
        <w:rPr>
          <w:i/>
          <w:i/>
          <w:color w:val="FF0000"/>
          <w:sz w:val="22"/>
        </w:rPr>
      </w:pPr>
      <w:r>
        <w:rPr>
          <w:sz w:val="22"/>
        </w:rPr>
        <w:t xml:space="preserve">3.1. Оплата работ и услуг производится согласно цене, установленной </w:t>
      </w:r>
      <w:r>
        <w:rPr>
          <w:b/>
          <w:i/>
          <w:color w:val="FF0000"/>
          <w:sz w:val="22"/>
        </w:rPr>
        <w:t xml:space="preserve">прейскурантом, утвержденным главным врачом Центра гигиены и эпидемиологии в Республике Карелия, или протоколом согласования договорной цены (выбрать). </w:t>
      </w:r>
      <w:r>
        <w:rPr>
          <w:sz w:val="22"/>
        </w:rPr>
        <w:t>Оплата производится «Заказчиком» в размере _______ предоплаты</w:t>
      </w:r>
      <w:r>
        <w:rPr>
          <w:b/>
          <w:i/>
          <w:sz w:val="22"/>
        </w:rPr>
        <w:t xml:space="preserve"> </w:t>
      </w:r>
      <w:r>
        <w:rPr>
          <w:b/>
          <w:i/>
          <w:color w:val="FF0000"/>
          <w:sz w:val="22"/>
        </w:rPr>
        <w:t>(30 или 100 % - выбрать). При необходимости указать сумму договора.</w:t>
      </w:r>
    </w:p>
    <w:p>
      <w:pPr>
        <w:pStyle w:val="Normal"/>
        <w:spacing w:before="120" w:after="0"/>
        <w:ind w:right="-1" w:firstLine="227"/>
        <w:jc w:val="both"/>
        <w:rPr>
          <w:b/>
          <w:b/>
          <w:color w:val="FF0000"/>
          <w:sz w:val="22"/>
        </w:rPr>
      </w:pPr>
      <w:r>
        <w:rPr>
          <w:sz w:val="22"/>
        </w:rPr>
        <w:t>3.2. Предоплата стоимости работ и услуг производится «Заказчиком» на основании выставленного счета, путем перечисления денежных средств на расчетный счет «Исполнителя», указанный в договоре в течении 7 (семи) рабочих дней с момента выставления счета.</w:t>
      </w:r>
      <w:r>
        <w:rPr/>
        <w:t xml:space="preserve"> </w:t>
      </w:r>
      <w:r>
        <w:rPr>
          <w:b/>
          <w:color w:val="FF0000"/>
          <w:sz w:val="22"/>
        </w:rPr>
        <w:t>Счет (счета) на предоплату выставляются «Исполнителем» по этапам оказания услуг (выполнения работ), определенным в Приложении № 1 к Договору (включается в договор при поэтапном выполнении работ).</w:t>
      </w:r>
    </w:p>
    <w:p>
      <w:pPr>
        <w:pStyle w:val="Normal"/>
        <w:spacing w:before="120" w:after="0"/>
        <w:ind w:right="-1" w:firstLine="227"/>
        <w:jc w:val="both"/>
        <w:rPr>
          <w:sz w:val="22"/>
          <w:szCs w:val="22"/>
        </w:rPr>
      </w:pPr>
      <w:r>
        <w:rPr>
          <w:sz w:val="22"/>
          <w:szCs w:val="22"/>
        </w:rPr>
        <w:t>3.3. Окончательный расчет (в случае внесения 30% предоплаты) производится «Заказчиком» в течении 7 (семи) рабочих дней с момента получения платежно-расчетных документов: счет (счет-фактура, УПД), акт об оказании услуг путем пере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firstLine="227"/>
        <w:jc w:val="both"/>
        <w:rPr>
          <w:sz w:val="22"/>
        </w:rPr>
      </w:pPr>
      <w:r>
        <w:rPr>
          <w:sz w:val="22"/>
        </w:rPr>
        <w:t>3.4. Обязательства по оплате считаются исполненными в день за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firstLine="227"/>
        <w:jc w:val="both"/>
        <w:rPr>
          <w:sz w:val="22"/>
        </w:rPr>
      </w:pPr>
      <w:r>
        <w:rPr>
          <w:sz w:val="22"/>
        </w:rPr>
        <w:t>3.5. Стоимость работ по настоящему договору может быть пересмотрена в связи с увеличением цен на выполняемые работы (услуги) (изменение прейскуранта). В этом случае Исполнитель обязан не менее чем за 30 дней письменно уведомить Заказчика об изменении стоимости на выполняемые работы.</w:t>
      </w:r>
    </w:p>
    <w:p>
      <w:pPr>
        <w:pStyle w:val="Normal"/>
        <w:ind w:left="284" w:right="-142" w:hanging="0"/>
        <w:jc w:val="center"/>
        <w:rPr/>
      </w:pPr>
      <w:r>
        <w:rPr>
          <w:b/>
          <w:sz w:val="22"/>
        </w:rPr>
        <w:t>4. Порядок сдачи - приема выполненных услуг</w:t>
      </w:r>
    </w:p>
    <w:p>
      <w:pPr>
        <w:pStyle w:val="Normal"/>
        <w:ind w:right="-1" w:firstLine="180"/>
        <w:jc w:val="both"/>
        <w:rPr>
          <w:sz w:val="22"/>
        </w:rPr>
      </w:pPr>
      <w:r>
        <w:rPr>
          <w:sz w:val="22"/>
        </w:rPr>
        <w:t>4.1. По завершению оказания услуг Исполнитель представляет Заказчику по его фактическому местонахождению (</w:t>
      </w:r>
      <w:r>
        <w:rPr>
          <w:color w:val="FF0000"/>
          <w:sz w:val="22"/>
        </w:rPr>
        <w:t>указать почтовый адрес для пересылки документов Почтой России</w:t>
      </w:r>
      <w:r>
        <w:rPr>
          <w:sz w:val="22"/>
        </w:rPr>
        <w:t>) следующие платежно-расчетные документы: счет (счет-фактура, УПД), акт об оказании услуг и (или) предоставляет Заказчику в качестве подтверждающих (сопровождающих) передачу результата оказания услуг документов (в том числе корректировочные к ним), подписанные усиленной электронной подписью в соответствии с нормами Федерального закона от 06.04.2011 №63-ФЗ «Об электронной подписи» лица, имеющего право действовать от имени Исполнителя посредством системы электронного документооборота КонтурДиадок. Способ обмена платежно-расчетными документами регулируется Сторонами в ходе предварительной договоренности и не требует заключения дополнительного соглашения.</w:t>
      </w:r>
    </w:p>
    <w:p>
      <w:pPr>
        <w:pStyle w:val="Normal"/>
        <w:ind w:right="-1" w:firstLine="180"/>
        <w:jc w:val="both"/>
        <w:rPr/>
      </w:pPr>
      <w:r>
        <w:rPr>
          <w:sz w:val="22"/>
        </w:rPr>
        <w:t>4.2. «Заказчик» в течение 5 (пяти) рабочих дней со дня получения акта выполненных услуг (работ) обязан направить «Исполнителю» подписанный акт или мотивированный отказ от подписи акта.</w:t>
      </w:r>
    </w:p>
    <w:p>
      <w:pPr>
        <w:pStyle w:val="Normal"/>
        <w:ind w:right="-1" w:firstLine="180"/>
        <w:jc w:val="both"/>
        <w:rPr/>
      </w:pPr>
      <w:r>
        <w:rPr>
          <w:sz w:val="22"/>
        </w:rPr>
        <w:t>4.3. В случае если «Заказчик» в течение 5 (пяти) рабочих дней с момента получения акта выполненных услуг (работ) не направил в адрес «Исполнителя» мотивированный отказ от подписи акта, акт выполненных услуг (работ) считается подписанным и согласованным «Заказчиком», а услуги (работы) выполненными в соответствии с условиями договора.</w:t>
      </w:r>
    </w:p>
    <w:p>
      <w:pPr>
        <w:pStyle w:val="Normal"/>
        <w:autoSpaceDE w:val="false"/>
        <w:ind w:firstLine="284"/>
        <w:jc w:val="center"/>
        <w:rPr>
          <w:bCs/>
          <w:sz w:val="22"/>
          <w:szCs w:val="22"/>
        </w:rPr>
      </w:pPr>
      <w:r>
        <w:rPr>
          <w:b/>
          <w:sz w:val="22"/>
        </w:rPr>
        <w:t>5.  Ответственность сторон</w:t>
      </w:r>
    </w:p>
    <w:p>
      <w:pPr>
        <w:pStyle w:val="Normal"/>
        <w:ind w:firstLine="284"/>
        <w:jc w:val="both"/>
        <w:rPr/>
      </w:pPr>
      <w:r>
        <w:rPr>
          <w:sz w:val="22"/>
        </w:rPr>
        <w:t>5.1. Сторона, осуществившая отбор и доставку проб для исследования несет ответственность за правильность отобранных проб и их достоверность, а также заполняет Акт отбора проб.</w:t>
      </w:r>
    </w:p>
    <w:p>
      <w:pPr>
        <w:pStyle w:val="Normal"/>
        <w:ind w:firstLine="284"/>
        <w:jc w:val="both"/>
        <w:rPr/>
      </w:pPr>
      <w:r>
        <w:rPr>
          <w:sz w:val="22"/>
        </w:rPr>
        <w:t>5.2. «Исполнитель» несет ответственность перед «Заказчиком» за качество выполненных услуг (работ) и сроки их исполнения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5.3. За нарушение сроков оплаты услуг (работ), указанных в Договоре, «Исполнитель»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«Заказчиком» услуг (работ) за каждый день просрочки. </w:t>
      </w:r>
    </w:p>
    <w:p>
      <w:pPr>
        <w:pStyle w:val="Normal"/>
        <w:ind w:firstLine="284"/>
        <w:jc w:val="both"/>
        <w:rPr/>
      </w:pPr>
      <w:r>
        <w:rPr>
          <w:sz w:val="22"/>
        </w:rPr>
        <w:t>5.4. Споры, возникающие при исполнении договора, разрешаются в установленном Законом порядке в Арбитражном суде Республики Карелия.</w:t>
      </w:r>
    </w:p>
    <w:p>
      <w:pPr>
        <w:pStyle w:val="Normal"/>
        <w:spacing w:lineRule="auto" w:line="360"/>
        <w:ind w:left="284" w:right="-143" w:firstLine="227"/>
        <w:jc w:val="center"/>
        <w:rPr/>
      </w:pPr>
      <w:r>
        <w:rPr>
          <w:b/>
          <w:sz w:val="22"/>
        </w:rPr>
        <w:t>6. Прочие услови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 xml:space="preserve">6.1.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тороны обязаны сохранять конфиденциальность информации, полученной в ходе исполнения настоящего договора. Не считается разглашением конфиденциальной информации передача ее органам государственной власти, иным государственным органам, органам местного самоуправления, суду, органам предварительного следствия и дознания в соответствии с действующим законодательством Российской Федерации. Заключая настоящий договор Заказчик уведомлен о том, что Исполнитель передает в Федеральную службу по аккредитации протоколы исследований (испытаний), оформленные по настоящему договору, в соответствии с пунктом 4</w:t>
      </w:r>
      <w:r>
        <w:rPr/>
        <w:t xml:space="preserve"> </w:t>
      </w:r>
      <w:r>
        <w:rPr>
          <w:sz w:val="22"/>
          <w:szCs w:val="22"/>
        </w:rPr>
        <w:t>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, утвержденного Приказом Минэкономразвития России от 24.10.2020 N 704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6.3. Сторона не несет ответственности за неисполнение или ненадлежащее исполнение обязательства, если это произошло из-за наступления обстоятельств непреодолимой силы (форс-мажора). Для этого нарушившая сторона должна доказать, что: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·    обязательство не исполнено из-за обстоятельства, которое находится вне ее контроля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·    она не могла в момент заключения договора разумно предвидеть это обстоятельство или его последствия для исполнения договора;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·    она не могла избежать или преодолеть такое обстоятельство или его последств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Обстоятельства, которые обязан доказать должник, должны носить объективный, а не субъективный характер, то есть быть применимы к любому участнику гражданского оборота, который ведет аналогичную с должником деятельность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ри необходимости может быть указана следующая информация: Отбор и доставку проб осуществляет Заказчик.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Отбор проб осуществляет Исполнитель.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Доставку специалиста Исполнителя до объекта для оказания услуг и обратно осуществляет Заказчик. Заказчик принимает на себя обязательство об обеспечении безопасности при проведении работ (оказании услуг) на территории, в помещениях заказчика (согласно приложению).</w:t>
      </w:r>
      <w:r>
        <w:rPr/>
        <w:t xml:space="preserve"> </w:t>
      </w:r>
      <w:r>
        <w:rPr>
          <w:b/>
          <w:i/>
          <w:color w:val="FF0000"/>
          <w:sz w:val="22"/>
          <w:szCs w:val="22"/>
        </w:rPr>
        <w:t>Иная информация, необходимая для исполнения договора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sz w:val="22"/>
        </w:rPr>
      </w:pPr>
      <w:r>
        <w:rPr>
          <w:b/>
          <w:sz w:val="22"/>
        </w:rPr>
        <w:t>7. Срок действия договора</w:t>
      </w:r>
    </w:p>
    <w:p>
      <w:pPr>
        <w:pStyle w:val="Normal"/>
        <w:tabs>
          <w:tab w:val="clear" w:pos="720"/>
          <w:tab w:val="left" w:pos="9923" w:leader="underscore"/>
        </w:tabs>
        <w:ind w:right="-1" w:firstLine="567"/>
        <w:jc w:val="both"/>
        <w:rPr/>
      </w:pPr>
      <w:r>
        <w:rPr>
          <w:sz w:val="22"/>
        </w:rPr>
        <w:t>7.1. Договор вступает в силу с момента его подписания сторонами и действует до ___________________________________________.</w:t>
      </w:r>
    </w:p>
    <w:p>
      <w:pPr>
        <w:pStyle w:val="Normal"/>
        <w:tabs>
          <w:tab w:val="clear" w:pos="720"/>
          <w:tab w:val="left" w:pos="9923" w:leader="underscore"/>
        </w:tabs>
        <w:ind w:right="-1" w:firstLine="567"/>
        <w:jc w:val="both"/>
        <w:rPr/>
      </w:pPr>
      <w:r>
        <w:rPr>
          <w:sz w:val="22"/>
          <w:szCs w:val="22"/>
        </w:rPr>
        <w:t>7.2. Настоящий  договор  составлен  в  двух  экземплярах,  имеющих одинаковую силу, один  из которых  хранится  у «Исполнителя», другой - у «Заказчика».</w:t>
      </w:r>
    </w:p>
    <w:p>
      <w:pPr>
        <w:pStyle w:val="Heading7"/>
        <w:ind w:left="284" w:right="-143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284" w:right="-143" w:firstLine="227"/>
        <w:rPr>
          <w:sz w:val="22"/>
        </w:rPr>
      </w:pPr>
      <w:r>
        <w:rPr>
          <w:sz w:val="22"/>
        </w:rPr>
        <w:t>Юридические адреса сторон:</w:t>
      </w:r>
    </w:p>
    <w:p>
      <w:pPr>
        <w:pStyle w:val="Normal"/>
        <w:tabs>
          <w:tab w:val="clear" w:pos="720"/>
          <w:tab w:val="left" w:pos="7655" w:leader="none"/>
        </w:tabs>
        <w:ind w:left="284" w:right="-143" w:firstLine="227"/>
        <w:jc w:val="both"/>
        <w:rPr/>
      </w:pPr>
      <w:r>
        <w:rPr/>
        <w:t xml:space="preserve"> </w:t>
      </w:r>
      <w:r>
        <w:rPr/>
        <w:t>«ИСПОЛНИТЕЛЬ»                                                         «ЗАКАЗЧИК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991"/>
      </w:tblGrid>
      <w:tr>
        <w:trPr>
          <w:trHeight w:val="68" w:hRule="atLeast"/>
        </w:trPr>
        <w:tc>
          <w:tcPr>
            <w:tcW w:w="4147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БУЗ «Центр гигиены и эпидемиологии 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в Республике Карелия»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</w:rPr>
              <w:t>185002, г. Петрозаводск, ул.  Пирогова, 12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</w:rPr>
              <w:t>тел. 76-00-61 бухгалтерия 76-16-87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ОГРН  1051000012073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ИНН 1001048938 КПП 10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еспублике Карелия (ФБУЗ «Центр гигиены и эпидемиологии в Республике Карелия» л/сч 20066U623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(ТОФК) 0186021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 (единый казначейский счет) 40102810945370000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(казначейский счет) 03214643000000010600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 юр.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 почт.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Электр. почта: 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: Банковские реквизиты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2"/>
              </w:rPr>
              <w:t>ОГРН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ИНН ___________________ КПП 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Форма договора на выполнение дезинфекционных работ,</w:t>
      </w:r>
      <w:r>
        <w:rPr/>
        <w:t xml:space="preserve"> </w:t>
      </w:r>
      <w:r>
        <w:rPr>
          <w:b w:val="false"/>
          <w:sz w:val="22"/>
        </w:rPr>
        <w:t>заключаемого с юридическими лицами, индивидуальными предпринимателями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ДОГОВОР </w:t>
      </w:r>
    </w:p>
    <w:p>
      <w:pPr>
        <w:pStyle w:val="Normal"/>
        <w:spacing w:lineRule="auto" w:line="360"/>
        <w:ind w:left="-709"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на  выполнение  платных  работ  и  услуг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right="-1049" w:hanging="0"/>
        <w:rPr/>
      </w:pPr>
      <w:r>
        <w:rPr>
          <w:sz w:val="22"/>
        </w:rPr>
        <w:t>г. Петрозаводск                                                                                                « ____ »  ___________ _______ г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здравоохранения «Центр гигиены и эпидемиологии в Республике Карелия»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имеющее право на оказание платных услуг в соответствии с Уставом, именуемое  в   дальнейшем   </w:t>
      </w:r>
      <w:r>
        <w:rPr>
          <w:b/>
          <w:sz w:val="22"/>
          <w:szCs w:val="22"/>
        </w:rPr>
        <w:t xml:space="preserve"> «Исполнитель»,</w:t>
      </w:r>
      <w:r>
        <w:rPr>
          <w:sz w:val="22"/>
          <w:szCs w:val="22"/>
        </w:rPr>
        <w:t xml:space="preserve">  в лице ____________________________________________, </w:t>
      </w:r>
      <w:r>
        <w:rPr>
          <w:sz w:val="22"/>
        </w:rPr>
        <w:t xml:space="preserve">действующего на основании ______________________________, с одной стороны и _________________________________ __________________________________________________________ в лице__________________________  ___________________________________________________________,  действующего на основании ____________________________________________________, именуемое в дальнейшем </w:t>
      </w:r>
      <w:r>
        <w:rPr>
          <w:b/>
          <w:sz w:val="22"/>
        </w:rPr>
        <w:t>«Заказчик»,</w:t>
      </w:r>
      <w:r>
        <w:rPr>
          <w:sz w:val="22"/>
        </w:rPr>
        <w:t xml:space="preserve">  с другой стороны,  заключили настоящий договор о нижеследующем:</w:t>
      </w:r>
    </w:p>
    <w:p>
      <w:pPr>
        <w:pStyle w:val="Normal"/>
        <w:spacing w:lineRule="auto" w:line="360" w:before="240" w:after="0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ind w:left="-45" w:right="-1" w:firstLine="45"/>
        <w:jc w:val="both"/>
        <w:rPr/>
      </w:pPr>
      <w:r>
        <w:rPr>
          <w:sz w:val="22"/>
        </w:rPr>
        <w:t>1.1.</w:t>
      </w:r>
      <w:r>
        <w:rPr>
          <w:b/>
          <w:sz w:val="22"/>
        </w:rPr>
        <w:t xml:space="preserve"> «Исполнитель»</w:t>
      </w:r>
      <w:r>
        <w:rPr>
          <w:sz w:val="22"/>
        </w:rPr>
        <w:t xml:space="preserve">  обязуется  на  условиях настоящего договора  оказать услуги (работы) по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-45" w:right="-142" w:hanging="0"/>
        <w:jc w:val="both"/>
        <w:rPr/>
      </w:pPr>
      <w:r>
        <w:rPr>
          <w:sz w:val="22"/>
        </w:rPr>
        <w:t xml:space="preserve">в порядке и в сроки, предусмотренные договором.   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-43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right="-142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2.1. После поступления денежных средств в счет оплаты услуг (работ) на расчетный счет «Исполнителя» в размере, указанном в пункте 3.1. настоящего Договора, выполнить  услуги (работы),  предусмотренные п.1.1. настоящего договора, в  соответствии с методиками, утвержденными нормативно – методическими документами, и другими нормативными актами не позднее 30 календарных дней.</w:t>
      </w:r>
      <w:r>
        <w:rPr>
          <w:bCs/>
          <w:sz w:val="22"/>
          <w:szCs w:val="22"/>
        </w:rPr>
        <w:t xml:space="preserve"> В зависимости от вида и объема услуг (работ) сроки выполнения услуг (работ) могут быть увеличены Исполнителем, но не могут превышать сроков, установленных нормативными правовыми актами.</w:t>
      </w:r>
    </w:p>
    <w:p>
      <w:pPr>
        <w:pStyle w:val="Normal"/>
        <w:ind w:right="-142" w:firstLine="2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Оформить по результатам услуги (работы) платежно-расчетные документы.</w:t>
      </w:r>
    </w:p>
    <w:p>
      <w:pPr>
        <w:pStyle w:val="Normal"/>
        <w:ind w:right="-142" w:firstLine="227"/>
        <w:jc w:val="both"/>
        <w:rPr>
          <w:sz w:val="22"/>
        </w:rPr>
      </w:pPr>
      <w:r>
        <w:rPr>
          <w:b/>
          <w:sz w:val="22"/>
          <w:szCs w:val="22"/>
        </w:rPr>
        <w:t>«Заказчик обязуется</w:t>
      </w:r>
      <w:r>
        <w:rPr>
          <w:b/>
          <w:sz w:val="22"/>
        </w:rPr>
        <w:t xml:space="preserve">»: </w:t>
      </w:r>
    </w:p>
    <w:p>
      <w:pPr>
        <w:pStyle w:val="21"/>
        <w:spacing w:lineRule="auto" w:line="240"/>
        <w:ind w:right="-1" w:firstLine="227"/>
        <w:rPr>
          <w:sz w:val="22"/>
        </w:rPr>
      </w:pPr>
      <w:r>
        <w:rPr>
          <w:sz w:val="22"/>
        </w:rPr>
        <w:t>2.3. Обеспечить доступ работников «Исполнителя» в помещения (на территорию) «Заказчика» для проведения работ, а также обеспечить условия, необходимые для выполнения работ «Исполнителем»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  <w:t>2.4. Принять результаты услуг (работ) по акту (актам) выполненных услуг (работ)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  <w:t>2.5.  Оплатить «Исполнителю» услуги (работы) в полном объеме в соответствии с условиями настоящего договора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  <w:t>2.6. Заказчик обязуется оплатить стоимость услуг (работ) по настоящему договору лично. Исполнение обязанности по оплате, предложенное за Заказчика третьим лицом, не принимается (пункт 3 статьи 313 Гражданского кодекса РФ).</w:t>
      </w:r>
    </w:p>
    <w:p>
      <w:pPr>
        <w:pStyle w:val="Normal"/>
        <w:ind w:right="-143" w:firstLine="227"/>
        <w:jc w:val="both"/>
        <w:rPr>
          <w:b/>
          <w:b/>
          <w:sz w:val="22"/>
        </w:rPr>
      </w:pPr>
      <w:r>
        <w:rPr>
          <w:b/>
          <w:sz w:val="22"/>
        </w:rPr>
        <w:t>Исполнитель вправе:</w:t>
      </w:r>
    </w:p>
    <w:p>
      <w:pPr>
        <w:pStyle w:val="Normal"/>
        <w:ind w:right="-1" w:firstLine="284"/>
        <w:jc w:val="both"/>
        <w:rPr/>
      </w:pPr>
      <w:r>
        <w:rPr>
          <w:sz w:val="22"/>
        </w:rPr>
        <w:t>2.7. В случае невыполнения «Заказчиком» обязанности по договору расторгнуть договор с предварительным уведомлением «Заказчика» в письменной форме не позднее, чем за 14 (четырнадцать) дней до даты расторжения договора.</w:t>
      </w:r>
    </w:p>
    <w:p>
      <w:pPr>
        <w:pStyle w:val="Normal"/>
        <w:ind w:right="-143" w:firstLine="227"/>
        <w:jc w:val="both"/>
        <w:rPr>
          <w:b/>
          <w:b/>
          <w:sz w:val="22"/>
        </w:rPr>
      </w:pPr>
      <w:r>
        <w:rPr>
          <w:b/>
          <w:sz w:val="22"/>
        </w:rPr>
        <w:t>Заказчик  вправе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8. Расторгнуть договор по основаниям, предусмотренным действующим законодательством РФ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</w:rPr>
      </w:pPr>
      <w:r>
        <w:rPr>
          <w:bCs/>
          <w:sz w:val="22"/>
          <w:szCs w:val="22"/>
        </w:rPr>
        <w:t>2.9. Получать информацию о ходе выполнения задания Исполнителем.</w:t>
      </w:r>
    </w:p>
    <w:p>
      <w:pPr>
        <w:pStyle w:val="Normal"/>
        <w:spacing w:before="120" w:after="0"/>
        <w:ind w:right="-142" w:firstLine="227"/>
        <w:jc w:val="center"/>
        <w:rPr>
          <w:b/>
          <w:b/>
          <w:sz w:val="22"/>
        </w:rPr>
      </w:pPr>
      <w:r>
        <w:rPr>
          <w:b/>
          <w:sz w:val="22"/>
        </w:rPr>
        <w:t>3. Порядок оплаты услуг</w:t>
      </w:r>
    </w:p>
    <w:p>
      <w:pPr>
        <w:pStyle w:val="Normal"/>
        <w:spacing w:before="120" w:after="0"/>
        <w:ind w:right="-1" w:firstLine="227"/>
        <w:jc w:val="both"/>
        <w:rPr>
          <w:b/>
          <w:b/>
          <w:i/>
          <w:i/>
          <w:color w:val="FF0000"/>
          <w:sz w:val="22"/>
        </w:rPr>
      </w:pPr>
      <w:r>
        <w:rPr>
          <w:sz w:val="22"/>
        </w:rPr>
        <w:t xml:space="preserve">3.1. Оплата работ и услуг производится согласно цене, установленной </w:t>
      </w:r>
      <w:r>
        <w:rPr>
          <w:b/>
          <w:i/>
          <w:color w:val="FF0000"/>
          <w:sz w:val="22"/>
        </w:rPr>
        <w:t xml:space="preserve">прейскурантом, утвержденным главным врачом Центра гигиены и эпидемиологии в Республике Карелия, или протоколом согласования договорной цены (выбрать). </w:t>
      </w:r>
      <w:r>
        <w:rPr>
          <w:sz w:val="22"/>
        </w:rPr>
        <w:t>Оплата производится «Заказчиком» в размере _______ предоплаты</w:t>
      </w:r>
      <w:r>
        <w:rPr>
          <w:b/>
          <w:i/>
          <w:sz w:val="22"/>
        </w:rPr>
        <w:t xml:space="preserve"> </w:t>
      </w:r>
      <w:r>
        <w:rPr>
          <w:b/>
          <w:i/>
          <w:color w:val="FF0000"/>
          <w:sz w:val="22"/>
        </w:rPr>
        <w:t>(30 или 100 % - выбрать). При необходимости указать сумму договора.</w:t>
      </w:r>
    </w:p>
    <w:p>
      <w:pPr>
        <w:pStyle w:val="Normal"/>
        <w:spacing w:before="120" w:after="0"/>
        <w:ind w:right="-1" w:firstLine="227"/>
        <w:jc w:val="both"/>
        <w:rPr/>
      </w:pPr>
      <w:r>
        <w:rPr>
          <w:sz w:val="22"/>
        </w:rPr>
        <w:t>3.2. Предоплата стоимости работ и услуг производится «Заказчиком» на основании выставленного счета, путем перечисления денежных средств на расчетный счет «Исполнителя», указанный в договоре в течении 7 (семи) рабочих дней с момента выставления счета.</w:t>
      </w:r>
      <w:r>
        <w:rPr/>
        <w:t xml:space="preserve"> </w:t>
      </w:r>
      <w:r>
        <w:rPr>
          <w:b/>
          <w:color w:val="FF0000"/>
          <w:sz w:val="22"/>
        </w:rPr>
        <w:t>Счет (счета) на предоплату выставляются «Исполнителем» по этапам оказания услуг (выполнения работ), определенным в Приложении № 1 к Договору (включается в договор при поэтапном выполнении работ).</w:t>
      </w:r>
    </w:p>
    <w:p>
      <w:pPr>
        <w:pStyle w:val="Normal"/>
        <w:spacing w:before="120" w:after="0"/>
        <w:ind w:right="-1" w:firstLine="227"/>
        <w:jc w:val="both"/>
        <w:rPr>
          <w:sz w:val="22"/>
          <w:szCs w:val="22"/>
        </w:rPr>
      </w:pPr>
      <w:r>
        <w:rPr>
          <w:sz w:val="22"/>
          <w:szCs w:val="22"/>
        </w:rPr>
        <w:t>3.3. Окончательный расчет (в случае внесения 30% предоплаты) производится «Заказчиком» в течении 7 (семи) рабочих дней с момента получения платежно-расчетных документов: счет (счет-фактура, УПД), акт об оказании услуг путем пере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firstLine="227"/>
        <w:jc w:val="both"/>
        <w:rPr>
          <w:sz w:val="22"/>
        </w:rPr>
      </w:pPr>
      <w:r>
        <w:rPr>
          <w:sz w:val="22"/>
        </w:rPr>
        <w:t>3.4. Обязательства по оплате считаются исполненными в день за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firstLine="227"/>
        <w:jc w:val="both"/>
        <w:rPr>
          <w:sz w:val="22"/>
        </w:rPr>
      </w:pPr>
      <w:r>
        <w:rPr>
          <w:sz w:val="22"/>
        </w:rPr>
        <w:t>3.5. Стоимость работ по настоящему договору может быть пересмотрена в связи с увеличением цен на выполняемые работы (услуги) (изменение прейскуранта). В этом случае Исполнитель обязан не менее чем за 30 дней письменно уведомить Заказчика об изменении стоимости на выполняемые работы.</w:t>
      </w:r>
    </w:p>
    <w:p>
      <w:pPr>
        <w:pStyle w:val="Normal"/>
        <w:ind w:left="284" w:right="-142" w:hanging="0"/>
        <w:jc w:val="center"/>
        <w:rPr>
          <w:b/>
          <w:b/>
          <w:sz w:val="22"/>
        </w:rPr>
      </w:pPr>
      <w:r>
        <w:rPr>
          <w:b/>
          <w:sz w:val="22"/>
        </w:rPr>
        <w:t>4. Порядок сдачи - приема выполненных услуг</w:t>
      </w:r>
    </w:p>
    <w:p>
      <w:pPr>
        <w:pStyle w:val="Normal"/>
        <w:ind w:right="-1" w:firstLine="180"/>
        <w:jc w:val="both"/>
        <w:rPr/>
      </w:pPr>
      <w:r>
        <w:rPr>
          <w:sz w:val="22"/>
        </w:rPr>
        <w:t>4.1. По завершению оказания услуг Исполнитель представляет Заказчику по его фактическому местонахождению (</w:t>
      </w:r>
      <w:r>
        <w:rPr>
          <w:color w:val="FF0000"/>
          <w:sz w:val="22"/>
        </w:rPr>
        <w:t>указать почтовый адрес для пересылки документов Почтой России</w:t>
      </w:r>
      <w:r>
        <w:rPr>
          <w:sz w:val="22"/>
        </w:rPr>
        <w:t>) следующие платежно-расчетные документы: счет (счет-фактура, УПД), акт об оказании услуг и (или) предоставляет Заказчику в качестве подтверждающих (сопровождающих) передачу результата оказания услуг документов (в том числе корректировочные к ним), подписанные усиленной электронной подписью в соответствии с нормами Федерального закона от 06.04.2011 №63-ФЗ «Об электронной подписи» лица, имеющего право действовать от имени Исполнителя посредством системы электронного документооборота КонтурДиадок. Способ обмена платежно-расчетными документами регулируется Сторонами в ходе предварительной договоренности и не требует заключения дополнительного соглашения.</w:t>
      </w:r>
    </w:p>
    <w:p>
      <w:pPr>
        <w:pStyle w:val="Normal"/>
        <w:ind w:right="-1" w:firstLine="180"/>
        <w:jc w:val="both"/>
        <w:rPr/>
      </w:pPr>
      <w:r>
        <w:rPr>
          <w:sz w:val="22"/>
        </w:rPr>
        <w:t>4.2. «Заказчик» в течение 5 (пяти) рабочих дней со дня получения акта выполненных услуг (работ) обязан направить «Исполнителю» подписанный акт или мотивированный отказ от подписи акта.</w:t>
      </w:r>
    </w:p>
    <w:p>
      <w:pPr>
        <w:pStyle w:val="Normal"/>
        <w:ind w:right="-1" w:firstLine="180"/>
        <w:jc w:val="both"/>
        <w:rPr>
          <w:sz w:val="22"/>
        </w:rPr>
      </w:pPr>
      <w:r>
        <w:rPr>
          <w:sz w:val="22"/>
        </w:rPr>
        <w:t>4.3. В случае если «Заказчик» в течение 5 (пяти) рабочих дней с момента получения акта выполненных услуг (работ) не направил в адрес «Исполнителя» мотивированный отказ от подписи акта, акт выполненных услуг (работ) считается подписанным и согласованным «Заказчиком», а услуги (работы) выполненными в соответствии с условиями договора.</w:t>
      </w:r>
    </w:p>
    <w:p>
      <w:pPr>
        <w:pStyle w:val="Normal"/>
        <w:autoSpaceDE w:val="false"/>
        <w:ind w:firstLine="284"/>
        <w:jc w:val="center"/>
        <w:rPr>
          <w:bCs/>
          <w:sz w:val="22"/>
          <w:szCs w:val="22"/>
        </w:rPr>
      </w:pPr>
      <w:r>
        <w:rPr>
          <w:b/>
          <w:sz w:val="22"/>
        </w:rPr>
        <w:t>5.  Ответственность сторон</w:t>
      </w:r>
    </w:p>
    <w:p>
      <w:pPr>
        <w:pStyle w:val="Normal"/>
        <w:ind w:firstLine="284"/>
        <w:jc w:val="both"/>
        <w:rPr/>
      </w:pPr>
      <w:r>
        <w:rPr>
          <w:sz w:val="22"/>
        </w:rPr>
        <w:t>5.1. «Исполнитель» несет ответственность перед «Заказчиком» за качество выполненных услуг (работ) и сроки их исполнения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2. За нарушение сроков оплаты услуг (работ), указанных в Договоре, «Исполнитель»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«Заказчиком» услуг (работ) за каждый день просрочки.</w:t>
      </w:r>
    </w:p>
    <w:p>
      <w:pPr>
        <w:pStyle w:val="Normal"/>
        <w:ind w:firstLine="284"/>
        <w:jc w:val="both"/>
        <w:rPr/>
      </w:pPr>
      <w:r>
        <w:rPr>
          <w:sz w:val="22"/>
        </w:rPr>
        <w:t>5.3. Споры, возникающие при исполнении договора, разрешаются в установленном Законом порядке в Арбитражном суде Республики Карелия.</w:t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sz w:val="22"/>
        </w:rPr>
      </w:pPr>
      <w:r>
        <w:rPr>
          <w:b/>
          <w:sz w:val="22"/>
        </w:rPr>
        <w:t>6. Прочие услови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 xml:space="preserve">6.1.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</w:r>
      <w:r>
        <w:rPr/>
        <w:t xml:space="preserve"> </w:t>
      </w:r>
      <w:r>
        <w:rPr>
          <w:sz w:val="22"/>
          <w:szCs w:val="22"/>
        </w:rPr>
        <w:t>Заказчик ознакомлен с инструкцией по проведению дератизационных и дезинсекционных работ (инструкция прилагается).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аны сохранять конфиденциальность информации, полученной в ходе исполнения настоящего договора. Не считается разглашением конфиденциальной информации передача ее органам государственной власти, иным государственным органам, органам местного самоуправления, суду, органам предварительного следствия и дознания в соответствии с действующим законодательством Российской Федераци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>6.4. Сторона не несет ответственности за неисполнение или ненадлежащее исполнение обязательства, если это произошло из-за наступления обстоятельств непреодолимой силы (форс-мажора). Для этого нарушившая сторона должна доказать, что: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бязательство не исполнено из-за обстоятельства, которое находится вне ее контроля;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на не могла в момент заключения договора разумно предвидеть это обстоятельство или его последствия для исполнения договора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на не могла избежать или преодолеть такое обстоятельство или его последствия.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которые обязан доказать должник, должны носить объективный, а не субъективный характер, то есть быть применимы к любому участнику гражданского оборота, который ведет аналогичную с должником деятельность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ри необходимости может быть указана следующая информация: Доставку специалиста Исполнителя до объекта для оказания услуг и обратно осуществляет Заказчик.</w:t>
      </w:r>
      <w:r>
        <w:rPr/>
        <w:t xml:space="preserve"> </w:t>
      </w:r>
      <w:r>
        <w:rPr>
          <w:b/>
          <w:i/>
          <w:color w:val="FF0000"/>
          <w:sz w:val="22"/>
          <w:szCs w:val="22"/>
        </w:rPr>
        <w:t>Заказчик принимает на себя обязательство об обеспечении безопасности при проведении работ (оказании услуг) на территории, в помещениях заказчика (согласно приложению)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sz w:val="22"/>
        </w:rPr>
      </w:pPr>
      <w:r>
        <w:rPr>
          <w:b/>
          <w:sz w:val="22"/>
        </w:rPr>
        <w:t>7. Срок действия договора</w:t>
      </w:r>
    </w:p>
    <w:p>
      <w:pPr>
        <w:pStyle w:val="Normal"/>
        <w:tabs>
          <w:tab w:val="clear" w:pos="720"/>
          <w:tab w:val="left" w:pos="9923" w:leader="underscore"/>
        </w:tabs>
        <w:ind w:right="-1" w:firstLine="567"/>
        <w:jc w:val="both"/>
        <w:rPr/>
      </w:pPr>
      <w:r>
        <w:rPr>
          <w:sz w:val="22"/>
        </w:rPr>
        <w:t>7.1. Договор вступает в силу с момента его подписания сторонами и действует до ___________________________________________.</w:t>
      </w:r>
    </w:p>
    <w:p>
      <w:pPr>
        <w:pStyle w:val="Normal"/>
        <w:tabs>
          <w:tab w:val="clear" w:pos="720"/>
          <w:tab w:val="left" w:pos="9923" w:leader="underscore"/>
        </w:tabs>
        <w:ind w:right="-1" w:firstLine="567"/>
        <w:jc w:val="both"/>
        <w:rPr/>
      </w:pPr>
      <w:r>
        <w:rPr>
          <w:sz w:val="22"/>
          <w:szCs w:val="22"/>
        </w:rPr>
        <w:t>7.2. Настоящий  договор  составлен  в  двух  экземплярах,  имеющих одинаковую силу, один  из которых  хранится  у «Исполнителя», другой - у «Заказчика».</w:t>
      </w:r>
    </w:p>
    <w:p>
      <w:pPr>
        <w:pStyle w:val="Heading7"/>
        <w:ind w:left="284" w:right="-143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284" w:right="-143" w:firstLine="227"/>
        <w:rPr>
          <w:sz w:val="22"/>
        </w:rPr>
      </w:pPr>
      <w:r>
        <w:rPr>
          <w:sz w:val="22"/>
        </w:rPr>
        <w:t>Юридические адреса сторон:</w:t>
      </w:r>
    </w:p>
    <w:p>
      <w:pPr>
        <w:pStyle w:val="Normal"/>
        <w:tabs>
          <w:tab w:val="clear" w:pos="720"/>
          <w:tab w:val="left" w:pos="7655" w:leader="none"/>
        </w:tabs>
        <w:ind w:left="284" w:right="-143" w:firstLine="22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«ИСП</w:t>
      </w:r>
      <w:r>
        <w:rPr/>
        <w:t>ОЛНИТЕЛЬ»                                                         «ЗАКАЗЧИК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991"/>
      </w:tblGrid>
      <w:tr>
        <w:trPr>
          <w:trHeight w:val="68" w:hRule="atLeast"/>
        </w:trPr>
        <w:tc>
          <w:tcPr>
            <w:tcW w:w="4147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БУЗ «Центр гигиены и эпидемиологии 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в Республике Карелия»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185002, г. Петрозаводск, ул.  Пирогова, 12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</w:rPr>
              <w:t>Тел.</w:t>
            </w:r>
            <w:r>
              <w:rPr/>
              <w:t xml:space="preserve"> </w:t>
            </w:r>
            <w:r>
              <w:rPr>
                <w:sz w:val="22"/>
              </w:rPr>
              <w:t>76-00-61, бухгалтерия 76-16-87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ОГРН  1051000012073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</w:rPr>
              <w:t>ИНН 1001048938 КПП 10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еспублике Карелия (ФБУЗ «Центр гигиены и эпидемиологии в Республике Карелия» л/сч 20066U62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(ТОФК) 0186021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спондентский счет банка (единый казначейский счет) 40102810945370000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(казначейский счет) 03214643000000010600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2"/>
              </w:rPr>
              <w:t>Адрес юр.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 почт.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2"/>
              </w:rPr>
              <w:t>Электр. почта: 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" w:hanging="0"/>
              <w:jc w:val="both"/>
              <w:rPr/>
            </w:pPr>
            <w:r>
              <w:rPr>
                <w:sz w:val="22"/>
              </w:rPr>
              <w:t>Телефон: Банковские реквизиты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ОГРН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ИНН ___________________ КПП 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договора на выполнение диагностических исследований,</w:t>
      </w:r>
      <w:r>
        <w:rPr/>
        <w:t xml:space="preserve"> </w:t>
      </w:r>
      <w:r>
        <w:rPr>
          <w:sz w:val="22"/>
          <w:szCs w:val="22"/>
        </w:rPr>
        <w:t>заключаемого с юридическими лицами, индивидуальными предпринимателями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ДОГОВОР </w:t>
      </w:r>
    </w:p>
    <w:p>
      <w:pPr>
        <w:pStyle w:val="Normal"/>
        <w:spacing w:lineRule="auto" w:line="360"/>
        <w:ind w:left="-709"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на  выполнение  платных  работ  и  услуг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right="-1049" w:hanging="0"/>
        <w:rPr/>
      </w:pPr>
      <w:r>
        <w:rPr>
          <w:sz w:val="22"/>
        </w:rPr>
        <w:t>г. Петрозаводск                                                                                                « ____ »  ___________ _______ г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здравоохранения «Центр гигиены и эпидемиологии в Республике Карелия»</w:t>
      </w:r>
      <w:r>
        <w:rPr>
          <w:sz w:val="22"/>
        </w:rPr>
        <w:t xml:space="preserve"> </w:t>
      </w:r>
      <w:r>
        <w:rPr>
          <w:sz w:val="22"/>
          <w:szCs w:val="22"/>
        </w:rPr>
        <w:t>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имеющее право на оказание платных медицинских услуг в соответствии с Уставом,</w:t>
      </w:r>
      <w:r>
        <w:rPr/>
        <w:t xml:space="preserve"> </w:t>
      </w:r>
      <w:r>
        <w:rPr>
          <w:sz w:val="22"/>
          <w:szCs w:val="22"/>
        </w:rPr>
        <w:t>лицензией на осуществление медицинской деятельности № Л041-00110-10/00327010 от 14.08.2020 года,</w:t>
      </w:r>
      <w:r>
        <w:rPr/>
        <w:t xml:space="preserve"> </w:t>
      </w:r>
      <w:r>
        <w:rPr>
          <w:sz w:val="22"/>
          <w:szCs w:val="22"/>
        </w:rPr>
        <w:t xml:space="preserve">лицензией на осуществление деятельности, связанной с использованием возбудителей инфекционных заболеваний № 77.99.03.001.Л.001152.09.05 от 07.09.2005г., именуемое  в   дальнейшем   </w:t>
      </w:r>
      <w:r>
        <w:rPr>
          <w:b/>
          <w:sz w:val="22"/>
          <w:szCs w:val="22"/>
        </w:rPr>
        <w:t xml:space="preserve"> «Исполнитель»,</w:t>
      </w:r>
      <w:r>
        <w:rPr>
          <w:sz w:val="22"/>
          <w:szCs w:val="22"/>
        </w:rPr>
        <w:t xml:space="preserve">  в лице ________________________________________________________________, </w:t>
      </w:r>
      <w:r>
        <w:rPr>
          <w:sz w:val="22"/>
        </w:rPr>
        <w:t xml:space="preserve">действующего на основании ______________________________, с одной стороны и _________________________________ __________________________________________________________ в лице__________________________  ___________________________________________________________,  действующего на основании ____________________________________________________, именуемое в дальнейшем </w:t>
      </w:r>
      <w:r>
        <w:rPr>
          <w:b/>
          <w:sz w:val="22"/>
        </w:rPr>
        <w:t>«Заказчик»,</w:t>
      </w:r>
      <w:r>
        <w:rPr>
          <w:sz w:val="22"/>
        </w:rPr>
        <w:t xml:space="preserve">  с другой стороны,  заключили настоящий договор о нижеследующем:</w:t>
      </w:r>
    </w:p>
    <w:p>
      <w:pPr>
        <w:pStyle w:val="Normal"/>
        <w:spacing w:lineRule="auto" w:line="360" w:before="240" w:after="0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ind w:left="-45" w:right="-1" w:firstLine="45"/>
        <w:jc w:val="both"/>
        <w:rPr/>
      </w:pPr>
      <w:r>
        <w:rPr>
          <w:sz w:val="22"/>
        </w:rPr>
        <w:t>1.1.</w:t>
      </w:r>
      <w:r>
        <w:rPr>
          <w:b/>
          <w:sz w:val="22"/>
        </w:rPr>
        <w:t xml:space="preserve"> «Исполнитель»</w:t>
      </w:r>
      <w:r>
        <w:rPr>
          <w:sz w:val="22"/>
        </w:rPr>
        <w:t xml:space="preserve">  обязуется  на  условиях настоящего договора  оказать услуги (работы) по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-45" w:right="-142" w:hanging="0"/>
        <w:jc w:val="both"/>
        <w:rPr/>
      </w:pPr>
      <w:r>
        <w:rPr>
          <w:sz w:val="22"/>
        </w:rPr>
        <w:t xml:space="preserve">в порядке и в сроки, предусмотренные договором.   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-43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right="-142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/>
        <w:t xml:space="preserve"> </w:t>
      </w:r>
      <w:r>
        <w:rPr>
          <w:sz w:val="22"/>
          <w:szCs w:val="22"/>
        </w:rPr>
        <w:t>Не позднее 30 календарных дней после предоставления «Заказчиком» материалов для исследования выполнить  услуги (работы),  предусмотренные п.1.1. настоящего договора, в  соответствии с методиками, утвержденными нормативно – методическими документами, и другими нормативными актами. В зависимости от вида и объема лабораторных исследований сроки выполнения услуг (работ) могут быть увеличены Исполнителем, но не могут превышать сроков, установленных нормативными правовыми актами.</w:t>
      </w:r>
    </w:p>
    <w:p>
      <w:pPr>
        <w:pStyle w:val="Normal"/>
        <w:ind w:right="-142" w:firstLine="227"/>
        <w:jc w:val="both"/>
        <w:rPr>
          <w:sz w:val="22"/>
          <w:szCs w:val="22"/>
        </w:rPr>
      </w:pPr>
      <w:r>
        <w:rPr>
          <w:sz w:val="22"/>
          <w:szCs w:val="22"/>
        </w:rPr>
        <w:t>2.2. Оформить по результатам услуги (работы) платежно-расчетные документы.</w:t>
      </w:r>
    </w:p>
    <w:p>
      <w:pPr>
        <w:pStyle w:val="Normal"/>
        <w:ind w:right="-142" w:firstLine="2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 Соблюдать режим конфиденциальности в отношении сведений, составляющих персональные данные, ставших ему известными при исполнении настоящего договора.</w:t>
      </w:r>
    </w:p>
    <w:p>
      <w:pPr>
        <w:pStyle w:val="Normal"/>
        <w:ind w:right="-142" w:firstLine="227"/>
        <w:jc w:val="both"/>
        <w:rPr>
          <w:sz w:val="22"/>
        </w:rPr>
      </w:pPr>
      <w:r>
        <w:rPr>
          <w:b/>
          <w:sz w:val="22"/>
          <w:szCs w:val="22"/>
        </w:rPr>
        <w:t>«Заказчик обязуется</w:t>
      </w:r>
      <w:r>
        <w:rPr>
          <w:b/>
          <w:sz w:val="22"/>
        </w:rPr>
        <w:t xml:space="preserve">»: </w:t>
      </w:r>
    </w:p>
    <w:p>
      <w:pPr>
        <w:pStyle w:val="21"/>
        <w:spacing w:lineRule="auto" w:line="240"/>
        <w:ind w:right="-1" w:firstLine="227"/>
        <w:rPr/>
      </w:pPr>
      <w:r>
        <w:rPr>
          <w:sz w:val="22"/>
        </w:rPr>
        <w:t>2.4. Передать «Исполнителю» необходимую для выполнения работы информацию и материалы для исследований, оказания услуг.</w:t>
      </w:r>
    </w:p>
    <w:p>
      <w:pPr>
        <w:pStyle w:val="Normal"/>
        <w:ind w:right="-1" w:firstLine="227"/>
        <w:jc w:val="both"/>
        <w:rPr/>
      </w:pPr>
      <w:r>
        <w:rPr>
          <w:sz w:val="22"/>
        </w:rPr>
        <w:t>2.5. Принять результаты услуг (работ) по акту (актам) выполненных услуг (работ)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  <w:t>2.6.  Оплатить «Исполнителю» услуги (работы) в полном объеме в соответствии с условиями настоящего договора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  <w:t>2.7. Заказчик обязуется оплатить стоимость услуг (работ) по настоящему договору лично. Исполнение обязанности по оплате, предложенное за Заказчика третьим лицом, не принимается (пункт 3 статьи 313 Гражданского кодекса РФ).</w:t>
      </w:r>
    </w:p>
    <w:p>
      <w:pPr>
        <w:pStyle w:val="Normal"/>
        <w:ind w:right="-143" w:firstLine="227"/>
        <w:jc w:val="both"/>
        <w:rPr>
          <w:b/>
          <w:b/>
          <w:sz w:val="22"/>
        </w:rPr>
      </w:pPr>
      <w:r>
        <w:rPr>
          <w:b/>
          <w:sz w:val="22"/>
        </w:rPr>
        <w:t>Исполнитель вправе:</w:t>
      </w:r>
    </w:p>
    <w:p>
      <w:pPr>
        <w:pStyle w:val="Normal"/>
        <w:ind w:right="-1" w:firstLine="284"/>
        <w:jc w:val="both"/>
        <w:rPr/>
      </w:pPr>
      <w:r>
        <w:rPr>
          <w:sz w:val="22"/>
        </w:rPr>
        <w:t>2.8. В случае невыполнения «Заказчиком» обязанности по договору расторгнуть договор с предварительным уведомлением «Заказчика» в письменной форме не позднее, чем за 14 (четырнадцать) дней до даты расторжения договора.</w:t>
      </w:r>
    </w:p>
    <w:p>
      <w:pPr>
        <w:pStyle w:val="Normal"/>
        <w:ind w:right="-143" w:firstLine="227"/>
        <w:jc w:val="both"/>
        <w:rPr>
          <w:b/>
          <w:b/>
          <w:sz w:val="22"/>
        </w:rPr>
      </w:pPr>
      <w:r>
        <w:rPr>
          <w:b/>
          <w:sz w:val="22"/>
        </w:rPr>
        <w:t>Заказчик  вправе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</w:rPr>
        <w:t>2.9. Расторгнуть договор по основаниям, предусмотренным действующим законодательством РФ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</w:rPr>
      </w:pPr>
      <w:r>
        <w:rPr>
          <w:bCs/>
          <w:sz w:val="22"/>
          <w:szCs w:val="22"/>
        </w:rPr>
        <w:t>2.10. Получать информацию о ходе выполнения задания Исполнителем.</w:t>
      </w:r>
    </w:p>
    <w:p>
      <w:pPr>
        <w:pStyle w:val="Normal"/>
        <w:spacing w:before="120" w:after="0"/>
        <w:ind w:right="-142" w:firstLine="227"/>
        <w:jc w:val="center"/>
        <w:rPr>
          <w:b/>
          <w:b/>
          <w:sz w:val="22"/>
        </w:rPr>
      </w:pPr>
      <w:r>
        <w:rPr>
          <w:b/>
          <w:sz w:val="22"/>
        </w:rPr>
        <w:t>3. Порядок оплаты услуг</w:t>
      </w:r>
    </w:p>
    <w:p>
      <w:pPr>
        <w:pStyle w:val="Normal"/>
        <w:spacing w:before="120" w:after="0"/>
        <w:ind w:right="-1" w:firstLine="227"/>
        <w:jc w:val="both"/>
        <w:rPr/>
      </w:pPr>
      <w:r>
        <w:rPr>
          <w:sz w:val="22"/>
        </w:rPr>
        <w:t xml:space="preserve">3.1. Оплата работ и услуг производится согласно цене, установленной прейскурантом, утвержденным главным врачом Центра гигиены и эпидемиологии в Республике Карелия. </w:t>
      </w:r>
      <w:r>
        <w:rPr>
          <w:b/>
          <w:i/>
          <w:color w:val="FF0000"/>
          <w:sz w:val="22"/>
        </w:rPr>
        <w:t>При необходимости указывается сумма договора.</w:t>
      </w:r>
    </w:p>
    <w:p>
      <w:pPr>
        <w:pStyle w:val="Normal"/>
        <w:spacing w:before="120" w:after="0"/>
        <w:ind w:right="-1" w:firstLine="227"/>
        <w:jc w:val="both"/>
        <w:rPr>
          <w:sz w:val="22"/>
        </w:rPr>
      </w:pPr>
      <w:r>
        <w:rPr>
          <w:sz w:val="22"/>
        </w:rPr>
        <w:t>3.2.</w:t>
      </w:r>
      <w:r>
        <w:rPr/>
        <w:t xml:space="preserve"> </w:t>
      </w:r>
      <w:r>
        <w:rPr>
          <w:sz w:val="22"/>
        </w:rPr>
        <w:t>«Заказчик» оплачивает стоимость работ и услуг  в течении 7 (семи) рабочих дней с момента получения платежно-расчетных документов: счет, акт об оказании услуг путем пере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firstLine="227"/>
        <w:jc w:val="both"/>
        <w:rPr>
          <w:sz w:val="22"/>
        </w:rPr>
      </w:pPr>
      <w:r>
        <w:rPr>
          <w:sz w:val="22"/>
        </w:rPr>
        <w:t>3.3. Обязательства по оплате считаются исполненными в день за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firstLine="227"/>
        <w:jc w:val="both"/>
        <w:rPr/>
      </w:pPr>
      <w:r>
        <w:rPr>
          <w:sz w:val="22"/>
        </w:rPr>
        <w:t>3.4. Стоимость работ по настоящему договору может быть пересмотрена в связи с увеличением цен на выполняемые работы (услуги) (изменение прейскуранта). В этом случае Исполнитель обязан не менее чем за 30 дней письменно уведомить Заказчика об изменении стоимости на выполняемые работы.</w:t>
      </w:r>
    </w:p>
    <w:p>
      <w:pPr>
        <w:pStyle w:val="Normal"/>
        <w:ind w:left="284" w:right="-142" w:hanging="0"/>
        <w:jc w:val="center"/>
        <w:rPr>
          <w:b/>
          <w:b/>
          <w:sz w:val="22"/>
        </w:rPr>
      </w:pPr>
      <w:r>
        <w:rPr>
          <w:b/>
          <w:sz w:val="22"/>
        </w:rPr>
        <w:t>4. Порядок сдачи - приема выполненных услуг</w:t>
      </w:r>
    </w:p>
    <w:p>
      <w:pPr>
        <w:pStyle w:val="Normal"/>
        <w:ind w:right="-1" w:firstLine="180"/>
        <w:jc w:val="both"/>
        <w:rPr/>
      </w:pPr>
      <w:r>
        <w:rPr>
          <w:sz w:val="22"/>
        </w:rPr>
        <w:t>4.1. По завершению оказания услуг Исполнитель представляет Заказчику по его фактическому местонахождению (</w:t>
      </w:r>
      <w:r>
        <w:rPr>
          <w:color w:val="FF0000"/>
          <w:sz w:val="22"/>
        </w:rPr>
        <w:t>указать почтовый адрес для пересылки документов Почтой России</w:t>
      </w:r>
      <w:r>
        <w:rPr>
          <w:sz w:val="22"/>
        </w:rPr>
        <w:t>) следующие платежно-расчетные документы: счет, акт об оказании услуг и (или) предоставляет Заказчику в качестве подтверждающих (сопровождающих) передачу результата оказания услуг документов (в том числе корректировочные к ним), подписанные усиленной электронной подписью в соответствии с нормами Федерального закона от 06.04.2011 №63-ФЗ «Об электронной подписи» лица, имеющего право действовать от имени Исполнителя посредством системы электронного документооборота КонтурДиадок. Способ обмена платежно-расчетными документами регулируется Сторонами в ходе предварительной договоренности и не требует заключения дополнительного соглашения.</w:t>
      </w:r>
    </w:p>
    <w:p>
      <w:pPr>
        <w:pStyle w:val="Normal"/>
        <w:ind w:right="-1" w:firstLine="180"/>
        <w:jc w:val="both"/>
        <w:rPr/>
      </w:pPr>
      <w:r>
        <w:rPr>
          <w:sz w:val="22"/>
        </w:rPr>
        <w:t>4.2. «Заказчик» в течение 5 (пяти) рабочих дней со дня получения акта выполненных услуг (работ) обязан направить «Исполнителю» подписанный акт или мотивированный отказ от подписи акта.</w:t>
      </w:r>
    </w:p>
    <w:p>
      <w:pPr>
        <w:pStyle w:val="Normal"/>
        <w:ind w:right="-1" w:firstLine="180"/>
        <w:jc w:val="both"/>
        <w:rPr>
          <w:sz w:val="22"/>
        </w:rPr>
      </w:pPr>
      <w:r>
        <w:rPr>
          <w:sz w:val="22"/>
        </w:rPr>
        <w:t>4.3. В случае если «Заказчик» в течение 5 (пяти) рабочих дней с момента получения акта выполненных услуг (работ) не направил в адрес «Исполнителя» мотивированный отказ от подписи акта, акт выполненных услуг (работ) считается подписанным и согласованным «Заказчиком», а услуги (работы) выполненными в соответствии с условиями договора.</w:t>
      </w:r>
    </w:p>
    <w:p>
      <w:pPr>
        <w:pStyle w:val="Normal"/>
        <w:autoSpaceDE w:val="false"/>
        <w:ind w:firstLine="284"/>
        <w:jc w:val="center"/>
        <w:rPr>
          <w:bCs/>
          <w:sz w:val="22"/>
          <w:szCs w:val="22"/>
        </w:rPr>
      </w:pPr>
      <w:r>
        <w:rPr>
          <w:b/>
          <w:sz w:val="22"/>
        </w:rPr>
        <w:t>5.  Ответственность сторон</w:t>
      </w:r>
    </w:p>
    <w:p>
      <w:pPr>
        <w:pStyle w:val="Normal"/>
        <w:ind w:firstLine="284"/>
        <w:jc w:val="both"/>
        <w:rPr/>
      </w:pPr>
      <w:r>
        <w:rPr>
          <w:sz w:val="22"/>
        </w:rPr>
        <w:t>5.1. «Исполнитель» несет ответственность перед «Заказчиком» за качество выполненных услуг (работ) и сроки их исполнения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2. За нарушение сроков оплаты услуг (работ), указанных в Договоре, «Исполнитель»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«Заказчиком» услуг (работ) за каждый день просрочки.</w:t>
      </w:r>
    </w:p>
    <w:p>
      <w:pPr>
        <w:pStyle w:val="Normal"/>
        <w:ind w:firstLine="284"/>
        <w:jc w:val="both"/>
        <w:rPr/>
      </w:pPr>
      <w:r>
        <w:rPr>
          <w:sz w:val="22"/>
        </w:rPr>
        <w:t>5.3. Споры, возникающие при исполнении договора, разрешаются в установленном Законом порядке в Арбитражном суде Республики Карелия.</w:t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sz w:val="22"/>
        </w:rPr>
      </w:pPr>
      <w:r>
        <w:rPr>
          <w:b/>
          <w:sz w:val="22"/>
        </w:rPr>
        <w:t>6. Прочие условия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ем в соответствии с лицензией на осуществление медицинской деятельности № Л041-00110-10/00327010 от 14.08.2020 года (выдана Федеральной службой по надзору в сфере здравоохранения в лице Территориального органа Росздравнадзора по Республике Карелия, адрес места нахождения Территориального органа: Республика Карелия, г. Петрозаводск, ул. Анохина, д. 29а, тел. (8142) 78-54-02)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; при оказании первичной специализированной медико-санитарной помощи в амбулаторных условиях по: медицинской микробиологии; санитарно-гигиеническим лабораторным исследованиям. В соответствии с лицензией на осуществление деятельности, связанной с использованием возбудителей инфекционных заболеваний № 77.99.03.001.Л.001152.09.05 от 07.09.2005г. (выдана Федеральной службой по надзору в сфере защиты прав потребителей и благополучия человека, адрес места нахождения: г. Москва, Вадковский переулок, строение 5 и 7, тел. (499) 973-26-90), Исполнитель вправе осуществлять деятельность, связанную с использованием возбудителей инфекционных заболеваний 2-4 групп патогенности.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Заказчик, заключая настоящий договор, подтверждает, что он ознакомлен с порядком забора материалов для исследования (рекомендациями по забору материалов) и уведомлен о том, что несоблюдение указанных рекомендаций может снизить качество предоставляемой платной медицинской услуги, повлечь за собой невозможность ее завершения в срок или отрицательно сказаться на достоверности результата лабораторных исследований, а также гарантирует то, что лица, от которых произведен забор материалов для исследования, дали информированное добровольное согласие на забор материалов и проведение исследований по настоящему договору, предоставили Заказчику право на получение результатов исследований, дали Заказчику согласие на передачу и обработку своих персональных данных, необходимых для исполнения настоящего договора.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аны сохранять конфиденциальность информации, полученной в ходе исполнения настоящего договора. Не считается разглашением конфиденциальной информации передача ее органам государственной власти, иным государственным органам, органам местного самоуправления, суду, органам предварительного следствия и дознания в соответствии с действующим законодательством Российской Федераци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>6.4. Сторона не несет ответственности за неисполнение или ненадлежащее исполнение обязательства, если это произошло из-за наступления обстоятельств непреодолимой силы (форс-мажора). Для этого нарушившая сторона должна доказать, что: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бязательство не исполнено из-за обстоятельства, которое находится вне ее контроля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на не могла в момент заключения договора разумно предвидеть это обстоятельство или его последствия для исполнения договора;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на не могла избежать или преодолеть такое обстоятельство или его последствия.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которые обязан доказать должник, должны носить объективный, а не субъективный характер, то есть быть применимы к любому участнику гражданского оборота, который ведет аналогичную с должником деятельность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 xml:space="preserve">6.5.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sz w:val="22"/>
        </w:rPr>
      </w:pPr>
      <w:r>
        <w:rPr>
          <w:b/>
          <w:sz w:val="22"/>
        </w:rPr>
        <w:t>7. Срок действия договора</w:t>
      </w:r>
    </w:p>
    <w:p>
      <w:pPr>
        <w:pStyle w:val="Normal"/>
        <w:tabs>
          <w:tab w:val="clear" w:pos="720"/>
          <w:tab w:val="left" w:pos="9923" w:leader="underscore"/>
        </w:tabs>
        <w:ind w:right="-1" w:firstLine="567"/>
        <w:jc w:val="both"/>
        <w:rPr>
          <w:sz w:val="22"/>
        </w:rPr>
      </w:pPr>
      <w:r>
        <w:rPr>
          <w:sz w:val="22"/>
        </w:rPr>
        <w:t>7.1. Договор вступает в силу с момента его подписания сторонами и действует до ___________________________________________.</w:t>
      </w:r>
    </w:p>
    <w:p>
      <w:pPr>
        <w:pStyle w:val="Normal"/>
        <w:tabs>
          <w:tab w:val="clear" w:pos="720"/>
          <w:tab w:val="left" w:pos="9923" w:leader="underscore"/>
        </w:tabs>
        <w:ind w:right="-1" w:firstLine="567"/>
        <w:jc w:val="both"/>
        <w:rPr/>
      </w:pPr>
      <w:r>
        <w:rPr>
          <w:sz w:val="22"/>
          <w:szCs w:val="22"/>
        </w:rPr>
        <w:t>7.2. Настоящий  договор  составлен  в  двух  экземплярах,  имеющих одинаковую силу, один  из которых  хранится  у «Исполнителя», другой - у «Заказчика».</w:t>
      </w:r>
    </w:p>
    <w:p>
      <w:pPr>
        <w:pStyle w:val="Heading7"/>
        <w:ind w:left="284" w:right="-143" w:firstLine="227"/>
        <w:rPr>
          <w:sz w:val="22"/>
        </w:rPr>
      </w:pPr>
      <w:r>
        <w:rPr>
          <w:sz w:val="22"/>
        </w:rPr>
        <w:t>Юридические адреса сторон:</w:t>
      </w:r>
    </w:p>
    <w:p>
      <w:pPr>
        <w:pStyle w:val="Normal"/>
        <w:tabs>
          <w:tab w:val="clear" w:pos="720"/>
          <w:tab w:val="left" w:pos="7655" w:leader="none"/>
        </w:tabs>
        <w:ind w:left="284" w:right="-143" w:firstLine="227"/>
        <w:jc w:val="both"/>
        <w:rPr/>
      </w:pPr>
      <w:r>
        <w:rPr/>
        <w:t xml:space="preserve"> </w:t>
      </w:r>
      <w:r>
        <w:rPr/>
        <w:t>«ИСПОЛНИТЕЛЬ»                                                         «ЗАКАЗЧИК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991"/>
      </w:tblGrid>
      <w:tr>
        <w:trPr>
          <w:trHeight w:val="68" w:hRule="atLeast"/>
        </w:trPr>
        <w:tc>
          <w:tcPr>
            <w:tcW w:w="4147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БУЗ «Центр гигиены и эпидемиологии 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в Республике Карелия»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</w:rPr>
              <w:t>185002, г. Петрозаводск, ул.  Пирогова, 12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</w:rPr>
              <w:t>Тел. 76-00-61, бухгалтерия 76-16-87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ОГРН  1051000012073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ИНН 1001048938 КПП 10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еспублике Карелия (ФБУЗ «Центр гигиены и эпидемиологии в Республике Карелия» л/сч 20066U623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(ТОФК) 0186021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 (единый казначейский счет) 40102810945370000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(казначейский счет) 03214643000000010600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 юр.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 почт.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Электр. почта: 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: Банковские реквизиты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2"/>
              </w:rPr>
              <w:t>ОГРН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2"/>
              </w:rPr>
              <w:t>ИНН ___________________ КПП 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/>
      </w:pPr>
      <w:r>
        <w:rPr>
          <w:sz w:val="22"/>
          <w:szCs w:val="22"/>
        </w:rPr>
        <w:t>Форма договора на проведение профессиональной гигиенической подготовки,</w:t>
      </w:r>
      <w:r>
        <w:rPr/>
        <w:t xml:space="preserve"> </w:t>
      </w:r>
      <w:r>
        <w:rPr>
          <w:sz w:val="22"/>
          <w:szCs w:val="22"/>
        </w:rPr>
        <w:t>заключаемого с юридическими лицами, индивидуальными предпринимателями</w:t>
      </w:r>
    </w:p>
    <w:p>
      <w:pPr>
        <w:pStyle w:val="Normal"/>
        <w:ind w:right="-14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на проведение профессиональной гигиенической подготовки № ________-Д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г. Петрозаводск                                                                          </w:t>
        <w:tab/>
        <w:t xml:space="preserve">       «___» _____________ 202__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Федеральное бюджетное учреждение здравоохранения «Центр гигиены и эпидемиологии в Республике Карелия» 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именуемое  в   дальнейшем    «Исполнитель»,  в лице __________________________________________________, действующего на основании ________________________, с одной стороны, и </w:t>
      </w:r>
      <w:r>
        <w:rPr>
          <w:b/>
          <w:szCs w:val="24"/>
        </w:rPr>
        <w:t>______________________________________________________</w:t>
      </w:r>
      <w:r>
        <w:rPr>
          <w:szCs w:val="24"/>
        </w:rPr>
        <w:t xml:space="preserve"> именуемый в дальнейшем «Заказчик», в лице ______________________________________,  действующего на  основании ________________________,  вместе в дальнейшем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Предмет договор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1.1. Исполнитель по заданию Заказчика обязуется оказать следующие услуги: организация и проведение профессиональной гигиенической подготовки и аттестации работников и должностных лиц Заказчика:</w:t>
      </w:r>
      <w:r>
        <w:rPr>
          <w:b/>
          <w:i/>
          <w:color w:val="FF0000"/>
          <w:szCs w:val="24"/>
        </w:rPr>
        <w:t xml:space="preserve"> оформление личной медицинской книжки (ЛМК) – количество человек; без оформления личной медицинской книжки (ЛМК) – количество человек; оформление личной медицинской книжки (ЛМК) с внесением информации о действующей аттестации – количество человек (далее по тексту – подготовка), а Заказчик обязуется принять и оплатить услуг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Форма обучения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FF0000"/>
          <w:szCs w:val="24"/>
        </w:rPr>
        <w:t>Дата проведения занятий согласовывается сторонами в соответствии с графиком занятости специалистов исполнителя, задействованных для проведения аттестации, после проведения Заказчиком предоплаты, установленной п. 3.2. договора, и/или индивидуально, посредством сети Интерне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Место оказания услуг: 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1. Исполнитель 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2.1.1. </w:t>
      </w:r>
      <w:r>
        <w:rPr/>
        <w:t xml:space="preserve">Оказать услуги, предусмотренные в  п.1.1. настоящего договора, после поступления предоплаты в размере, установленном договором, </w:t>
      </w:r>
      <w:r>
        <w:rPr>
          <w:color w:val="000000"/>
        </w:rPr>
        <w:t>в соответствии с действующим законодательством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- согласовать с Заказчиком сроки проведения подготовки (сроки проведения занятий), аттестации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включить работников и должностных лиц Заказчика  (далее - работники) в группу слушателе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2.1.2. Провести аттестацию работников Заказчика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2.1.3. По окончании оказания услуг оформить акт об оказании услуг, результаты аттестации оформить протокол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4. Соблюдать режим конфиденциальности в отношении сведений (в том числе, персональных данных работников и должностных лиц Заказчика), ставших ему известными при исполнени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.2. Заказчик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1. Направить Исполнителю списки по форме, указанной в форме заявки, </w:t>
      </w:r>
      <w:r>
        <w:rPr>
          <w:color w:val="000000"/>
        </w:rPr>
        <w:t>фото (при оформлении ЛМК на бумажном носителе)</w:t>
      </w:r>
      <w:r>
        <w:rPr/>
        <w:t xml:space="preserve"> и личные медицинские книжки работников (при их наличии), подлежащих профессиональной гигиенической подготовке и аттестации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2.2.2. Предоставить личные медицинские книжки работников для внесения в них результатов аттестации не позднее одного месяца с даты проведения профессиональной гигиенической подготовки и аттест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2.2.3. Направить на подготовку работников, согласно списку (п.2.2.1.), обеспечить их явку на занятия (аттестацию), в случае дистанционного обучения обеспечить контроль прохождения лично работником обучения по соответствующей программе. В случае невозможности явки работников на занятия, аттестацию, или прохождения дистанционного обучения по уважительным причинам (временная нетрудоспособность работника, командировка и др.), Заказчик направляет сведения Исполнителю с указанием причин и подтверждающие документы. В данном случае подготовка работников, аттестация переносится на другой срок, согласованный сторонами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2.2.4. Принять услуги по акту об оказании услуг и оплатить их в соответствии с выставленными счетами (счетами-фактурами) в порядке, установленном договором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2.5. Заказчик обязуется оплатить стоимость услуг (работ) по настоящему договору лично. Исполнение обязанности по оплате, предложенное за Заказчика третьим лицом, не принимается (пункт 3 статьи 313 Гражданского кодекса РФ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6. </w:t>
      </w:r>
      <w:r>
        <w:rPr>
          <w:color w:val="000000"/>
        </w:rPr>
        <w:t>Заказчик уведомлен, что в соответствии с действующим законодательством аттестация проводится после прохождения профессиональной гигиенической подготовки, которой предшествует прохождение медицинских осмотров и внесение их результатов в личную медицинскую книжку и в федеральную государственную информационную систему сведений санитарно-эпидемиологического характе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Цена договора и порядок расчетов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3.1. Оплата работ и услуг проводится согласно цене, установленной </w:t>
      </w:r>
      <w:r>
        <w:rPr>
          <w:color w:val="FF0000"/>
          <w:szCs w:val="24"/>
        </w:rPr>
        <w:t>прейскурантом, утвержденным главным врачом ФБУЗ «Центр гигиены и эпидемиологии в Республике Карелия» или протоколом согласования договорной цены (нужное выбрать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3.2. </w:t>
      </w:r>
      <w:r>
        <w:rPr>
          <w:color w:val="FF0000"/>
          <w:szCs w:val="24"/>
        </w:rPr>
        <w:t xml:space="preserve">Стоимость услуг по настоящему договору составляет _____________________рублей. </w:t>
      </w:r>
      <w:r>
        <w:rPr>
          <w:szCs w:val="24"/>
        </w:rPr>
        <w:t xml:space="preserve">Оплата производится в порядке предоплаты в размере _______ стоимости услуг </w:t>
      </w:r>
      <w:r>
        <w:rPr>
          <w:b/>
          <w:i/>
          <w:color w:val="FF0000"/>
          <w:szCs w:val="24"/>
        </w:rPr>
        <w:t>(30 или 100 % предоплата – выбрать).</w:t>
      </w:r>
      <w:r>
        <w:rPr>
          <w:szCs w:val="24"/>
        </w:rPr>
        <w:t xml:space="preserve"> </w:t>
      </w:r>
      <w:r>
        <w:rPr>
          <w:b/>
          <w:i/>
          <w:color w:val="FF0000"/>
          <w:szCs w:val="24"/>
        </w:rPr>
        <w:t>При необходимости указать</w:t>
      </w:r>
      <w:r>
        <w:rPr>
          <w:szCs w:val="24"/>
        </w:rPr>
        <w:t xml:space="preserve"> </w:t>
      </w:r>
      <w:r>
        <w:rPr>
          <w:b/>
          <w:i/>
          <w:color w:val="FF0000"/>
          <w:szCs w:val="24"/>
        </w:rPr>
        <w:t>стоимость услуг по договору.</w:t>
      </w:r>
    </w:p>
    <w:p>
      <w:pPr>
        <w:pStyle w:val="Normal"/>
        <w:spacing w:before="120" w:after="0"/>
        <w:ind w:right="-1" w:hanging="0"/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3.3. Предоплата стоимости работ и услуг производится «Заказчиком» на основании выставленного счета, путем перечисления денежных средств на расчетный счет «Исполнителя», указанный в договоре в течении 7 (семи) рабочих дней с момента выставления счета.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Cs w:val="24"/>
        </w:rPr>
        <w:t>3.4. Окончательный расчет (в случае внесения 30% предоплаты) производится «Заказчиком» в течении 7 (семи) рабочих дней с момента получения платежно-расчетных документов: счет (счет-фактура, УПД), акт об оказании услуг путем пере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Cs w:val="24"/>
        </w:rPr>
        <w:t>3.5. Обязательства по оплате считаются исполненными в день зачисления денежных средств на расчетный счет «Исполнителя», указанный в договоре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6. Стоимость работ по настоящему договору может быть пересмотрена в связи с увеличением цен на выполняемые работы (услуги) (изменение прейскуранта). В этом случае Исполнитель обязан не менее чем за 30 дней письменно уведомить Заказчика об изменении стоимости на выполняемые работы.</w:t>
      </w:r>
    </w:p>
    <w:p>
      <w:pPr>
        <w:pStyle w:val="Normal"/>
        <w:ind w:left="284"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4. Порядок сдачи - приема выполненных услуг</w:t>
      </w:r>
    </w:p>
    <w:p>
      <w:pPr>
        <w:pStyle w:val="Normal"/>
        <w:ind w:right="-1" w:firstLine="180"/>
        <w:jc w:val="both"/>
        <w:rPr/>
      </w:pPr>
      <w:r>
        <w:rPr>
          <w:szCs w:val="24"/>
        </w:rPr>
        <w:t>4.1. По завершению оказания услуг Исполнитель представляет Заказчику по его фактическому местонахождению (</w:t>
      </w:r>
      <w:r>
        <w:rPr>
          <w:color w:val="FF0000"/>
          <w:szCs w:val="24"/>
        </w:rPr>
        <w:t>указать почтовый адрес для пересылки документов Почтой России</w:t>
      </w:r>
      <w:r>
        <w:rPr>
          <w:szCs w:val="24"/>
        </w:rPr>
        <w:t>) следующие платежно-расчетные документы: счет (счет-фактура, УПД), акт об оказании услуг и (или) предоставляет Заказчику в качестве подтверждающих (сопровождающих) передачу результата оказания услуг документов (в том числе корректировочные к ним), подписанные усиленной электронной подписью в соответствии с нормами Федерального закона от 06.04.2011 №63-ФЗ «Об электронной подписи» лица, имеющего право действовать от имени Исполнителя посредством системы электронного документооборота КонтурДиадок. Способ обмена платежно-расчетными документами регулируется Сторонами в ходе предварительной договоренности и не требует заключения дополнительного соглашения.</w:t>
      </w:r>
    </w:p>
    <w:p>
      <w:pPr>
        <w:pStyle w:val="Normal"/>
        <w:ind w:right="-1" w:firstLine="180"/>
        <w:jc w:val="both"/>
        <w:rPr/>
      </w:pPr>
      <w:r>
        <w:rPr>
          <w:szCs w:val="24"/>
        </w:rPr>
        <w:t>4.2. «Заказчик» в течение 5 (пяти) рабочих дней со дня получения акта выполненных услуг (работ) обязан направить «Исполнителю» подписанный акт или мотивированный отказ от подписи акта.</w:t>
      </w:r>
    </w:p>
    <w:p>
      <w:pPr>
        <w:pStyle w:val="Normal"/>
        <w:ind w:right="-1" w:firstLine="180"/>
        <w:jc w:val="both"/>
        <w:rPr/>
      </w:pPr>
      <w:r>
        <w:rPr>
          <w:szCs w:val="24"/>
        </w:rPr>
        <w:t>4.3. В случае если «Заказчик» в течение 5 (пяти) рабочих дней с момента получения акта выполненных услуг (работ) не направил в адрес «Исполнителя» мотивированный отказ от подписи акта, акт выполненных услуг (работ) считается подписанным и согласованным «Заказчиком», а услуги (работы) выполненными в соответствии с условиями договора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5. Срок действия договора, расторжение договора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szCs w:val="24"/>
        </w:rPr>
        <w:t>5.1. Настоящий договор вступает в силу с момента подписания и действует до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5.2. Стороны вправе расторгнуть настоящий договор в одностороннем порядке в соответствии с действующим законодательством Российской Федерации, уведомив другую сторону не менее чем за 5 дней до предполагаемой даты расторжения договора.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bCs/>
          <w:szCs w:val="24"/>
        </w:rPr>
        <w:t>6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6.1. В случае  если работники Заказчика не посещали занятия, аттестацию без уважительных причин и Заказчик не выполнил обязанности в соответствии с п.2.2.2., а Исполнитель провел занятия, аттестацию в установленный договором срок,  то возврат денежных средств Заказчику не производи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6.2. В случае  несвоевременной оплаты Заказчиком услуг по настоящему договору Исполнитель вправе в одностороннем порядке приостановить дальнейшее оказание этих услуг до момента исполнения Заказчиком обязанности по оплате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6.3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6.4. За нарушение сроков оплаты услуг (работ), указанных в Договоре, «Исполнитель»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«Заказчиком» услуг (работ) за каждый день просрочк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6.5. При невыполнении одной из сторон какого-либо положения настоящего договора спорные вопросы регулируются на основе взаимных договоренностей. Если решение вопросов и разногласий на основе взаимных договоренностей невозможно, они подлежат разрешению в Арбитражном суде Республики Карел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7. Дополнительные услов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7.1. Настоящий договор может быть расторгнут по обоюдному согласию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7.2. Все приложения, дополнения и изменения к настоящему договору имеют силу только в том случае, если они оформл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7.3. Заказчик, заключая настоящий договор, гарантирует то, что работники и должностные лица Заказчика, подлежащие профессиональной гигиенической подготовке и аттестации,  согласно настоящему договору,  дали Заказчику согласие на получение, передачу Исполнителю и обработку своих персональных данных, необходимых для исполне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0"/>
          <w:szCs w:val="24"/>
        </w:rPr>
        <w:t>При необходимости может быть указана следующая информация: Доставку специалиста Исполнителя до объекта для оказания услуг и обратно осуществляет Заказчик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>Адреса,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82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БУЗ  «Центр гигиены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пидемиологии в Республике Карелия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трозаводск, ул. Пирогова, д.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14-2) 73-10-38 бухгалтерия 76-16-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001048938, КПП 100101001 </w:t>
            </w:r>
          </w:p>
          <w:p>
            <w:pPr>
              <w:pStyle w:val="Normal"/>
              <w:ind w:right="332" w:hanging="0"/>
              <w:jc w:val="both"/>
              <w:rPr/>
            </w:pPr>
            <w:r>
              <w:rPr>
                <w:sz w:val="18"/>
                <w:szCs w:val="18"/>
              </w:rPr>
              <w:t>УФК по Республике Карелия (ФБУЗ «Центр гигиены и эпидемиологии в Республике Карелия», л/счет  20066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62300) </w:t>
            </w:r>
          </w:p>
          <w:p>
            <w:pPr>
              <w:pStyle w:val="Normal"/>
              <w:ind w:right="332" w:hanging="0"/>
              <w:jc w:val="both"/>
              <w:rPr>
                <w:sz w:val="20"/>
              </w:rPr>
            </w:pPr>
            <w:r>
              <w:rPr>
                <w:sz w:val="20"/>
              </w:rPr>
              <w:t>р/сч 03214643000000010600</w:t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0"/>
              </w:rPr>
              <w:t xml:space="preserve">Банк: ОТДЕЛЕНИЕ-НБ РЕСПУБЛИКА КАРЕЛИЯ БАНКА РОССИИ//УФК по Республике Карелия г. Петрозаводск </w:t>
            </w:r>
          </w:p>
          <w:p>
            <w:pPr>
              <w:pStyle w:val="Normal"/>
              <w:ind w:right="255" w:hanging="0"/>
              <w:rPr>
                <w:sz w:val="20"/>
              </w:rPr>
            </w:pPr>
            <w:r>
              <w:rPr>
                <w:sz w:val="20"/>
              </w:rPr>
              <w:t xml:space="preserve">Кор. сч. 4010281094537000007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банка (ТОФК) 018602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right="1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.: 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очт. 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/сч: 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\с 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договора на оказание медицинских услуг со страховыми организац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об оказании медицинских услуг № _____</w:t>
      </w:r>
    </w:p>
    <w:p>
      <w:pPr>
        <w:pStyle w:val="Normal"/>
        <w:jc w:val="both"/>
        <w:rPr/>
      </w:pPr>
      <w:r>
        <w:rPr>
          <w:sz w:val="22"/>
          <w:szCs w:val="22"/>
        </w:rPr>
        <w:t>г. Петрозаводск                                                                                          ____ ____________________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Федеральное бюджетное учреждение здравоохранения  «Центр гигиены и эпидемиологии в Республике Карелия»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</w:t>
      </w:r>
      <w:r>
        <w:rPr>
          <w:sz w:val="22"/>
          <w:szCs w:val="24"/>
        </w:rPr>
        <w:t>имеющее право на оказание платных медицинских услуг в соответствии с Уставом,</w:t>
      </w:r>
      <w:r>
        <w:rPr>
          <w:sz w:val="22"/>
          <w:szCs w:val="22"/>
        </w:rPr>
        <w:t xml:space="preserve"> лицензией на осуществление медицинской деятельности № Л041-00110-10/00327010 от 14.08.2020 года</w:t>
      </w:r>
      <w:r>
        <w:rPr>
          <w:sz w:val="22"/>
          <w:szCs w:val="24"/>
        </w:rPr>
        <w:t xml:space="preserve">, лицензией на осуществление деятельности, связанной с использованием возбудителей инфекционных заболеваний № 77.99.03.001.Л.001152.09.05 от 07.09.2005г.,   именуемое  в   дальнейшем   </w:t>
      </w:r>
      <w:r>
        <w:rPr>
          <w:b/>
          <w:sz w:val="22"/>
          <w:szCs w:val="24"/>
        </w:rPr>
        <w:t xml:space="preserve"> «Исполнитель»,</w:t>
      </w:r>
      <w:r>
        <w:rPr>
          <w:sz w:val="22"/>
          <w:szCs w:val="24"/>
        </w:rPr>
        <w:t xml:space="preserve">  в лице_______________________________________________________________________________________, действующего на основании _______________________________, </w:t>
      </w:r>
      <w:r>
        <w:rPr>
          <w:sz w:val="22"/>
          <w:szCs w:val="22"/>
        </w:rPr>
        <w:t xml:space="preserve">с одной стороны, и   </w:t>
      </w:r>
      <w:r>
        <w:rPr>
          <w:b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имеющее лицензию на право проведения страховой деятельности __________________________________________________, в лице __________________________________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, действующего на основании _____________________________________________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ind w:left="1068" w:right="-18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 xml:space="preserve">1.1.Исполнитель обязуется по заданию Заказчика оказывать медицинские услуги Застрахованным лицам Заказчика (далее – Застрахованные), а Заказчик обязуется  принимать оказанные услуги и оплачивать их в соответствии с условиями настоящего договора. 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Исполнитель оказывает медицинские услуги по адресу: г. Петрозаводск, ул. Пирогова, д.12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b/>
          <w:sz w:val="22"/>
          <w:szCs w:val="22"/>
        </w:rPr>
        <w:t>Застрахованный –</w:t>
      </w:r>
      <w:r>
        <w:rPr>
          <w:sz w:val="22"/>
          <w:szCs w:val="22"/>
        </w:rPr>
        <w:t xml:space="preserve"> лицо, имеющее направление Заказчика на предоставление медицинских услуг.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 xml:space="preserve">1.2.Медицинские услуги оказываются Застрахованным в соответствии с лицензиями Исполнителя и условиями настоящего Договора. Перечень медицинских услуг определен сторонами  в Приложении № 1, которое является неотъемлемой частью настоящего Договора. 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1.3. Исполнителем в соответствии с лицензией на осуществление медицинской деятельности № Л041-00110-10/00327010 от 14.08.2020 года (выдана Федеральной службой по надзору в сфере здравоохранения в лице Территориального органа Росздравнадзора по Республике Карелия, адрес места нахождения Территориального органа: Республика Карелия, г. Петрозаводск, ул. Анохина, д. 29а, тел. (8142) 78-54-02)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; при оказании первичной специализированной медико-санитарной помощи в амбулаторных условиях по: медицинской микробиологии; санитарно-гигиеническим лабораторным исследованиям. В соответствии с лицензией на осуществление деятельности, связанной с использованием возбудителей инфекционных заболеваний № 77.99.03.001.Л.001152.09.05 от 07.09.2005г. (выдана Федеральной службой по надзору в сфере защиты прав потребителей и благополучия человека, адрес места нахождения: г. Москва, Вадковский переулок, строение 5 и 7, тел. (499) 973-26-90), Исполнитель вправе осуществлять деятельность, связанную с использованием возбудителей инфекционных заболеваний 2-4 групп патогенности.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1.4. Цена медицинских услуг, оказываемых Застрахованным, определяется Прейскурантом, выписка из которого является неотъемлемой частью настоящего Договора (Приложение № 2).</w:t>
      </w:r>
    </w:p>
    <w:p>
      <w:pPr>
        <w:pStyle w:val="Normal"/>
        <w:ind w:right="-185" w:hanging="0"/>
        <w:jc w:val="center"/>
        <w:rPr/>
      </w:pPr>
      <w:r>
        <w:rPr>
          <w:b/>
          <w:sz w:val="22"/>
          <w:szCs w:val="22"/>
        </w:rPr>
        <w:t>2. Обязанности сторон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В соответствии с лицензиями оказывать медицинские услуги Застрахованным при предъявлении направления Заказчика (п.4.2 договора)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>2.1.2. Оформлять медицинскую документацию и предоставлять Заказчику документацию по стоимости и объемам  оказанных медицинских услуг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Информировать Заказчика об условиях и порядке оказания медицинских услуг, режиме работы Исполнителя. 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>2.2.1. Определять для каждого Застрахованного виды и объем медицинских услуг, которые они будут получать у Исполнителя и направить Застрахованного в учреждение Исполнителя с оформлением направления в порядке определенном п. 4.2 настоящего договора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>2.2.2. Оплачивать Исполнителю стоимость медицинских услуг, оказанных Застрахованным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>2.2.3. Заказчик обязуется информировать Застрахованных о порядке и условиях оказания медицинской помощи, режиме работы Исполнителя и объеме предоставляемой медицинской помощи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>2.3. Заказчик, заключая настоящий договор, подтверждает, что он ознакомлен с порядком забора материалов для исследования (рекомендациями по забору материалов) и уведомлен о том, что несоблюдение указанных рекомендаций может снизить качество предоставляемой платной медицинской услуги, повлечь за собой невозможность ее завершения в срок или отрицательно сказаться на достоверности результата лабораторных исследований, а также гарантирует то, что Застрахованные, от которых произведен забор материалов для исследования, дали информированное добровольное согласие на забор материалов и проведение исследований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1. Оплата производится «Заказчиком» в размере 100% предоплаты согласно счету, выставленному «Исполнителем» на основании информации предоставленной Заказчиком. Оплата производится в  течение 7 рабочих дней после выставления  счета «Исполнителем» путем перечисления денежных средств на расчетный счет «Исполнителя», указанный в договоре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Исполнитель по истечении месяца,  до 10 числа месяца, следующего за оплачиваемым, предоставляет Заказчику счет за фактически оказанные медицинские услуги и акт об оказании услуг с указанием объема и стоимости оказанных медицинских услуг за календарный месяц.</w:t>
      </w:r>
      <w:r>
        <w:rPr/>
        <w:t xml:space="preserve"> </w:t>
      </w:r>
      <w:r>
        <w:rPr>
          <w:sz w:val="22"/>
          <w:szCs w:val="22"/>
        </w:rPr>
        <w:t>Доплата за оказанные услуги в случае превышения запланированного объема услуг производится в течении 7 рабочих дней с даты выставления акта об оказании услуг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>3.3. В случае необходимости возврат остатка предоплаты осуществляется в течении 30 календарных дней после окончания срока действия договора на банковские реквизиты Заказчика, указанные в договоре.</w:t>
      </w:r>
    </w:p>
    <w:p>
      <w:pPr>
        <w:pStyle w:val="Normal"/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3.4. Обязательства по оплате считаются исполненными в день зачисления денежных средств на расчетный счет «Исполнителя», указанный в договоре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5. Заказчик обязуется оплатить стоимость услуг (работ) по настоящему договору лично. Исполнение обязанности по оплате, предложенное за Заказчика третьим лицом, не принимается (пункт 3 статьи 313 Гражданского кодекса РФ)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6. Стоимость медицинских услуг, указанных в Прейскуранте (Приложение № 2), может изменяться не более двух раз в год. Исполнитель уведомляет Заказчика об изменении цен на медицинские услуги и сроке их изменений не менее чем за 30 дней до их введения и направляет  Заказчику выписку из Прейскуранта, которая становится приложением к договору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68" w:right="-18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казания услуг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>4.1. Исполнитель оказывает услуги Застрахованным, в соответствии с разрешенными Исполнителю видами деятельности, нормативными документами на основании направления Заказчика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4.2. Направление оформляется Заказчиком на бумажном носителе в 1 (одном) экземпляре, в направлении указываются наименование Заказчика (Страховой организации), Ф.И.О. застрахованного, номер полиса, наименование медицинской услуги, дата направления. Направление должно быть заверено печатью страховой организации. 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 оказании услуг Исполнитель оформляет медицинскую документацию, результаты услуг. Результаты исследований выдаются Застрахованному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4. Исполнитель обязуется в случае невозможности оказания медицинских услуг, предусмотренных настоящим договором, в течение 2-х рабочих дней с момента возникновения обстоятельств, а в случае обращения Застрахованного за медицинскими услугами в тот же день, информировать об этом Заказчика. 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4.5. Исполнитель оказывает медицинские услуги согласно режиму работы учреждения.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b/>
          <w:b/>
          <w:sz w:val="22"/>
        </w:rPr>
      </w:pPr>
      <w:r>
        <w:rPr>
          <w:b/>
          <w:sz w:val="22"/>
        </w:rPr>
        <w:t>5. Порядок сдачи - приема выполненных услуг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>5.1. По завершению оказания услуг Исполнитель представляет Заказчику по его фактическому местонахождению (</w:t>
      </w:r>
      <w:r>
        <w:rPr>
          <w:color w:val="FF0000"/>
          <w:sz w:val="22"/>
        </w:rPr>
        <w:t>указать почтовый адрес для пересылки документов Почтой России</w:t>
      </w:r>
      <w:r>
        <w:rPr>
          <w:sz w:val="22"/>
        </w:rPr>
        <w:t>) реестр (Приложение 3) и следующие платежно-расчетные документы: счет, акт об оказании услуг и (или) предоставляет Заказчику в качестве подтверждающих (сопровождающих) передачу результата оказания услуг документов (в том числе корректировочные к ним), подписанные усиленной электронной подписью в соответствии с нормами Федерального закона от 06.04.2011 №63-ФЗ «Об электронной подписи» лица, имеющего право действовать от имени Исполнителя посредством системы электронного документооборота КонтурДиадок. Способ обмена платежно-расчетными документами регулируется Сторонами в ходе предварительной договоренности и не требует заключения дополнительного соглашения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>5.2. «Заказчик» в течение 5 (пяти) рабочих дней со дня получения акта выполненных услуг (работ) обязан направить «Исполнителю» подписанный акт или мотивированный отказ от подписи акта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5.3. В случае если «Заказчик» в течение 5 (пяти) рабочих дней с момента получения акта выполненных услуг (работ) не направил в адрес «Исполнителя» мотивированный отказ от подписи акта, акт выполненных услуг (работ) считается подписанным и согласованным «Заказчиком», а услуги (работы) выполненными в соответствии с условиями договора.</w:t>
      </w:r>
    </w:p>
    <w:p>
      <w:pPr>
        <w:pStyle w:val="Normal"/>
        <w:keepLines/>
        <w:tabs>
          <w:tab w:val="clear" w:pos="720"/>
          <w:tab w:val="left" w:pos="0" w:leader="none"/>
          <w:tab w:val="left" w:pos="20271" w:leader="none"/>
          <w:tab w:val="left" w:pos="21546" w:leader="none"/>
        </w:tabs>
        <w:spacing w:before="0" w:after="20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троль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20271" w:leader="none"/>
          <w:tab w:val="left" w:pos="21546" w:leader="none"/>
        </w:tabs>
        <w:spacing w:before="0" w:after="20"/>
        <w:ind w:right="-185" w:hanging="0"/>
        <w:jc w:val="both"/>
        <w:rPr/>
      </w:pPr>
      <w:r>
        <w:rPr>
          <w:sz w:val="22"/>
          <w:szCs w:val="22"/>
        </w:rPr>
        <w:t>6.1. В рамках настоящего Договора Заказчик вправе осуществлять контроль за  оказанием услуг, не вмешиваясь в деятельность Исполнителя, а также достоверностью выставляемых к оплате счетов за оказанные медицинские услуги их фактическому объему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20271" w:leader="none"/>
          <w:tab w:val="left" w:pos="21546" w:leader="none"/>
        </w:tabs>
        <w:spacing w:before="0" w:after="20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 и порядок разрешения споров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20271" w:leader="none"/>
          <w:tab w:val="left" w:pos="21546" w:leader="none"/>
        </w:tabs>
        <w:spacing w:before="0" w:after="20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ответственность в рамках настоящего договора 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2. За нарушение сроков оплаты услуг (работ), указанных в Договоре, «Исполнитель»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«Заказчиком» услуг (работ) за каждый день просрочки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20271" w:leader="none"/>
          <w:tab w:val="left" w:pos="21546" w:leader="none"/>
        </w:tabs>
        <w:spacing w:before="0" w:after="20"/>
        <w:ind w:right="-185" w:hanging="0"/>
        <w:jc w:val="both"/>
        <w:rPr/>
      </w:pPr>
      <w:r>
        <w:rPr>
          <w:sz w:val="22"/>
          <w:szCs w:val="22"/>
        </w:rPr>
        <w:t>7.3. Все споры и разногласия, которые могут возникнуть при исполнении настоящего Договора, Стороны обязуются разрешать путем переговоров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20271" w:leader="none"/>
          <w:tab w:val="left" w:pos="21546" w:leader="none"/>
        </w:tabs>
        <w:spacing w:before="0" w:after="20"/>
        <w:ind w:right="-185" w:hanging="0"/>
        <w:jc w:val="both"/>
        <w:rPr/>
      </w:pPr>
      <w:r>
        <w:rPr>
          <w:sz w:val="22"/>
          <w:szCs w:val="22"/>
        </w:rPr>
        <w:t>7.4. Все неурегулированные споры между Сторонами по настоящему Договору рассматриваются и разрешаются в Арбитражном суде Республики Карелия в порядке, установленном действующим законодательством РФ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</w:tabs>
        <w:ind w:right="-185" w:hanging="0"/>
        <w:jc w:val="both"/>
        <w:rPr/>
      </w:pPr>
      <w:r>
        <w:rPr>
          <w:sz w:val="22"/>
          <w:szCs w:val="22"/>
        </w:rPr>
        <w:t>7.5. В случае возникновении обстоятельств непреодолимой силы, прямо или косвенно препятствующих осуществлению Сторонами своих функций по Договору и иных обяза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20271" w:leader="none"/>
          <w:tab w:val="left" w:pos="21546" w:leader="none"/>
        </w:tabs>
        <w:spacing w:before="0" w:after="20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зменение, прекращение договора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20271" w:leader="none"/>
          <w:tab w:val="left" w:pos="21546" w:leader="none"/>
        </w:tabs>
        <w:spacing w:before="0" w:after="20"/>
        <w:ind w:right="-185" w:hanging="0"/>
        <w:jc w:val="both"/>
        <w:rPr/>
      </w:pPr>
      <w:r>
        <w:rPr>
          <w:sz w:val="22"/>
          <w:szCs w:val="22"/>
        </w:rPr>
        <w:t>8.1. Настоящий Договор может быть изменен только по письменному соглашению Сторон и оформляется дополнительным соглашением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20271" w:leader="none"/>
          <w:tab w:val="left" w:pos="21546" w:leader="none"/>
        </w:tabs>
        <w:spacing w:before="0" w:after="20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20271" w:leader="none"/>
          <w:tab w:val="left" w:pos="21546" w:leader="none"/>
        </w:tabs>
        <w:spacing w:before="0" w:after="20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Договор вступает в силу с момента его подписания  и действует до _______________                                           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20271" w:leader="none"/>
          <w:tab w:val="left" w:pos="21546" w:leader="none"/>
        </w:tabs>
        <w:spacing w:before="0" w:after="20"/>
        <w:ind w:right="-1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keepLines/>
        <w:tabs>
          <w:tab w:val="clear" w:pos="720"/>
          <w:tab w:val="left" w:pos="540" w:leader="none"/>
          <w:tab w:val="left" w:pos="20271" w:leader="none"/>
          <w:tab w:val="left" w:pos="21546" w:leader="none"/>
        </w:tabs>
        <w:spacing w:before="0" w:after="20"/>
        <w:ind w:left="540" w:right="11" w:hanging="0"/>
        <w:jc w:val="center"/>
        <w:rPr/>
      </w:pPr>
      <w:r>
        <w:rPr/>
        <w:t>ЮРИДИЧЕСКИЕ АДРЕСА И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БУЗ  «Центр гигиены и эпидемиологии в Республике Карел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Петрозаводск, ул. Пирогова,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14 2) 76-00-61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ухгалтерия 76-16-8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1001048938, КПП 1001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еспублике Карелия (ФБУЗ «Центр гигиены и эпидемиологии в Республике Карелия» л/сч 20066U62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(ТОФК) 0186021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спондентский счет банка (единый казначейский счет) 40102810945370000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(казначейский счет) 03214643000000010600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4320" w:hanging="0"/>
        <w:rPr/>
      </w:pPr>
      <w:r>
        <w:rPr>
          <w:szCs w:val="24"/>
        </w:rPr>
        <w:t>к Договору № ________ от __ ____________</w:t>
      </w:r>
    </w:p>
    <w:p>
      <w:pPr>
        <w:pStyle w:val="Normal"/>
        <w:keepLines/>
        <w:tabs>
          <w:tab w:val="clear" w:pos="720"/>
          <w:tab w:val="left" w:pos="0" w:leader="none"/>
          <w:tab w:val="left" w:pos="20271" w:leader="none"/>
          <w:tab w:val="left" w:pos="21546" w:leader="none"/>
        </w:tabs>
        <w:spacing w:before="0" w:after="20"/>
        <w:ind w:right="1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об оказании медицинских услуг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4"/>
        </w:rPr>
      </w:pPr>
      <w:r>
        <w:rPr>
          <w:spacing w:val="-5"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медицинских услу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УЗ  «Центр гигиены и эпидемиологии в Республике Карел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</w:t>
            </w:r>
            <w:r>
              <w:rPr>
                <w:bCs/>
                <w:i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к Договору № ________ от __ ____________</w:t>
      </w:r>
    </w:p>
    <w:p>
      <w:pPr>
        <w:pStyle w:val="Normal"/>
        <w:keepLines/>
        <w:tabs>
          <w:tab w:val="clear" w:pos="720"/>
          <w:tab w:val="left" w:pos="0" w:leader="none"/>
          <w:tab w:val="left" w:pos="20271" w:leader="none"/>
          <w:tab w:val="left" w:pos="21546" w:leader="none"/>
        </w:tabs>
        <w:spacing w:before="0" w:after="20"/>
        <w:ind w:right="1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об оказании медицинских услуг</w:t>
      </w:r>
    </w:p>
    <w:p>
      <w:pPr>
        <w:pStyle w:val="Normal"/>
        <w:keepLines/>
        <w:tabs>
          <w:tab w:val="clear" w:pos="720"/>
          <w:tab w:val="left" w:pos="0" w:leader="none"/>
          <w:tab w:val="left" w:pos="20271" w:leader="none"/>
          <w:tab w:val="left" w:pos="21546" w:leader="none"/>
        </w:tabs>
        <w:spacing w:before="0" w:after="20"/>
        <w:ind w:right="1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614"/>
        <w:gridCol w:w="779"/>
      </w:tblGrid>
      <w:tr>
        <w:trPr>
          <w:trHeight w:val="1125" w:hRule="atLeast"/>
        </w:trPr>
        <w:tc>
          <w:tcPr>
            <w:tcW w:w="92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ИСКА ИЗ ПРЕЙСКУРАНТА</w:t>
              <w:br/>
              <w:t>ПЛАТНЫХ МЕДИЦИНСКИХ УСЛУГ ( РАБОТ )</w:t>
              <w:br/>
              <w:t>ВЫПОЛНЯЕМЫХ ФБУЗ "ЦЕНТР ГИГИЕНЫ И ЭПИДЕМИОЛОГИИ В РК"</w:t>
              <w:b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color w:val="000000"/>
                <w:sz w:val="22"/>
                <w:szCs w:val="22"/>
              </w:rPr>
            </w:pPr>
            <w:r>
              <w:rPr>
                <w:rFonts w:cs="Arial CYR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УЗ  «Центр гигиены и эпидемиологии в Республике Карел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</w:t>
            </w:r>
            <w:r>
              <w:rPr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ind w:left="432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к Договору № ________ от __ ____________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0271" w:leader="none"/>
                <w:tab w:val="left" w:pos="21546" w:leader="none"/>
              </w:tabs>
              <w:spacing w:before="0" w:after="20"/>
              <w:ind w:right="11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</w:t>
            </w:r>
            <w:r>
              <w:rPr>
                <w:szCs w:val="24"/>
              </w:rPr>
              <w:t>об оказании медицинских услуг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40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ных работ по оказанию платных медицинских услуг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: ФБУЗ «Центр гигиены и эпидемиологии в Р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______________________, период:_________ 20__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78"/>
        <w:gridCol w:w="2352"/>
        <w:gridCol w:w="1344"/>
        <w:gridCol w:w="2127"/>
        <w:gridCol w:w="1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ахового поли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сле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ед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договора на оказание услуг по индивидуальному дозиметрическому контрол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ДОГОВОР </w:t>
      </w:r>
    </w:p>
    <w:p>
      <w:pPr>
        <w:pStyle w:val="Normal"/>
        <w:spacing w:lineRule="auto" w:line="360"/>
        <w:ind w:left="-709"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на  выполнение  платных  работ  и  услуг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right="-1049" w:hanging="0"/>
        <w:rPr/>
      </w:pPr>
      <w:r>
        <w:rPr>
          <w:sz w:val="22"/>
        </w:rPr>
        <w:t>г. Петрозаводск                                                                                                « ____ »  ___________ _______ г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здравоохранения «Центр гигиены и эпидемиологии в Республике Карелия»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имеющее право на оказание платных услуг в соответствии с Уставом, именуемое  в   дальнейшем   </w:t>
      </w:r>
      <w:r>
        <w:rPr>
          <w:b/>
          <w:sz w:val="22"/>
          <w:szCs w:val="22"/>
        </w:rPr>
        <w:t xml:space="preserve"> «Исполнитель»,</w:t>
      </w:r>
      <w:r>
        <w:rPr>
          <w:sz w:val="22"/>
          <w:szCs w:val="22"/>
        </w:rPr>
        <w:t xml:space="preserve">  в лице ____________________________________________, </w:t>
      </w:r>
      <w:r>
        <w:rPr>
          <w:sz w:val="22"/>
        </w:rPr>
        <w:t xml:space="preserve">действующего на основании ______________________________, с одной стороны и _________________________________ __________________________________________________________ в лице__________________________  ___________________________________________________________,  действующего на основании ____________________________________________________, именуемое в дальнейшем </w:t>
      </w:r>
      <w:r>
        <w:rPr>
          <w:b/>
          <w:sz w:val="22"/>
        </w:rPr>
        <w:t>«Заказчик»,</w:t>
      </w:r>
      <w:r>
        <w:rPr>
          <w:sz w:val="22"/>
        </w:rPr>
        <w:t xml:space="preserve">  с другой стороны,  заключили настоящий договор о нижеследующем:</w:t>
      </w:r>
    </w:p>
    <w:p>
      <w:pPr>
        <w:pStyle w:val="Normal"/>
        <w:spacing w:lineRule="auto" w:line="360" w:before="240" w:after="0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ind w:left="-45" w:right="-1" w:firstLine="45"/>
        <w:jc w:val="both"/>
        <w:rPr/>
      </w:pPr>
      <w:r>
        <w:rPr>
          <w:sz w:val="22"/>
        </w:rPr>
        <w:t>1.1.</w:t>
      </w:r>
      <w:r>
        <w:rPr>
          <w:b/>
          <w:sz w:val="22"/>
        </w:rPr>
        <w:t xml:space="preserve"> «Исполнитель»</w:t>
      </w:r>
      <w:r>
        <w:rPr>
          <w:sz w:val="22"/>
        </w:rPr>
        <w:t xml:space="preserve">  обязуется  на  условиях настоящего договора  оказать услуги (работы) по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-45" w:right="-142" w:hanging="0"/>
        <w:jc w:val="both"/>
        <w:rPr/>
      </w:pPr>
      <w:r>
        <w:rPr>
          <w:sz w:val="22"/>
        </w:rPr>
        <w:t xml:space="preserve">в порядке и в сроки, предусмотренные договором.   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-43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right="-142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После поступления денежных средств в счет оплаты услуг (работ) на расчетный счет «Исполнителя» в размере, указанном в пункте 3.1. настоящего Договора, выполнить  услуги (работы),  предусмотренные п.1.1. настоящего договора, в  соответствии с методиками, утвержденными нормативно – методическими документами.</w:t>
      </w:r>
    </w:p>
    <w:p>
      <w:pPr>
        <w:pStyle w:val="Normal"/>
        <w:ind w:right="-142" w:firstLine="227"/>
        <w:jc w:val="both"/>
        <w:rPr>
          <w:sz w:val="22"/>
          <w:szCs w:val="22"/>
        </w:rPr>
      </w:pPr>
      <w:r>
        <w:rPr>
          <w:sz w:val="22"/>
          <w:szCs w:val="22"/>
        </w:rPr>
        <w:t>2.2. Оформить по результатам услуги (работы) платежно-расчетные документы.</w:t>
      </w:r>
    </w:p>
    <w:p>
      <w:pPr>
        <w:pStyle w:val="Normal"/>
        <w:ind w:right="-142" w:firstLine="2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</w:t>
      </w:r>
      <w:r>
        <w:rPr>
          <w:color w:val="548DD4"/>
          <w:sz w:val="22"/>
          <w:szCs w:val="22"/>
        </w:rPr>
        <w:t xml:space="preserve">. </w:t>
      </w:r>
      <w:r>
        <w:rPr>
          <w:sz w:val="22"/>
          <w:szCs w:val="22"/>
        </w:rPr>
        <w:t>В случае использования «Заказчиком» дозиметров «Исполнителя» «Исполнитель» обязуется выдавать «Заказчику» согласно актам приема – передачи индивидуальные термолюминесцентные дозиметры, которые подлежат возврату «Заказчиком» «Исполнителю». В случае использования при оказании услуг дозиметров «Заказчика» «Исполнитель» обязуется после оказания услуг возвратить дозиметры «Заказчику».</w:t>
      </w:r>
    </w:p>
    <w:p>
      <w:pPr>
        <w:pStyle w:val="Normal"/>
        <w:ind w:right="-142" w:firstLine="227"/>
        <w:jc w:val="both"/>
        <w:rPr>
          <w:sz w:val="22"/>
        </w:rPr>
      </w:pPr>
      <w:r>
        <w:rPr>
          <w:b/>
          <w:sz w:val="22"/>
          <w:szCs w:val="22"/>
        </w:rPr>
        <w:t>«Заказчик обязуется</w:t>
      </w:r>
      <w:r>
        <w:rPr>
          <w:b/>
          <w:sz w:val="22"/>
        </w:rPr>
        <w:t xml:space="preserve">»: </w:t>
      </w:r>
    </w:p>
    <w:p>
      <w:pPr>
        <w:pStyle w:val="21"/>
        <w:spacing w:lineRule="auto" w:line="240"/>
        <w:ind w:right="-1" w:firstLine="227"/>
        <w:rPr>
          <w:sz w:val="22"/>
        </w:rPr>
      </w:pPr>
      <w:r>
        <w:rPr>
          <w:sz w:val="22"/>
        </w:rPr>
        <w:t xml:space="preserve">2.4. Передать «Исполнителю» необходимую для выполнения работы ведомость передачи индивидуальных термолюминесцентных дозиметров в испытательную лабораторию и материалы для  оказания услуг. </w:t>
      </w:r>
    </w:p>
    <w:p>
      <w:pPr>
        <w:pStyle w:val="21"/>
        <w:spacing w:lineRule="auto" w:line="240"/>
        <w:ind w:right="-1" w:firstLine="227"/>
        <w:rPr>
          <w:sz w:val="22"/>
        </w:rPr>
      </w:pPr>
      <w:r>
        <w:rPr>
          <w:sz w:val="22"/>
        </w:rPr>
        <w:t>2.5. Использовать дозиметр в соответствии с действующими методиками индивидуального дозиметрического контроля;</w:t>
      </w:r>
    </w:p>
    <w:p>
      <w:pPr>
        <w:pStyle w:val="Normal"/>
        <w:ind w:right="-1" w:firstLine="227"/>
        <w:jc w:val="both"/>
        <w:rPr/>
      </w:pPr>
      <w:r>
        <w:rPr>
          <w:sz w:val="22"/>
        </w:rPr>
        <w:t>2.6. Принять результаты услуг (работ) по акту (актам) выполненных услуг (работ)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  <w:t>2.7.  Оплатить «Исполнителю» услуги (работы) в полном объеме в полном объеме в соответствии с условиями настоящего договора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  <w:t>2.8. Заказчик обязуется оплатить стоимость услуг (работ) по настоящему договору лично. Исполнение обязанности по оплате, предложенное за Заказчика третьим лицом, не принимается (пункт 3 статьи 313 Гражданского кодекса РФ)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  <w:t>2.9. В случае использования «Заказчиком» дозиметров «Исполнителя», «Заказчик» обязуется сохранить и использовать полученные дозиметры надлежащим образом, по истечению срока действия договора возвратить дозиметры «Исполнителю» в исправном состоянии и в количестве, полученном от «Исполнителя». При порче, утере дозиметров «Исполнителя» и т.п. оплатить «Исполнителю» рыночную стоимость данного дозиметра (дозиметров) в течение 10 дней с момента получения «Заказчиком» претензии с указанием количества и стоимости утраченных и/или испорченных дозиметров.</w:t>
      </w:r>
    </w:p>
    <w:p>
      <w:pPr>
        <w:pStyle w:val="Normal"/>
        <w:ind w:right="-143" w:firstLine="227"/>
        <w:jc w:val="both"/>
        <w:rPr>
          <w:b/>
          <w:b/>
          <w:sz w:val="22"/>
        </w:rPr>
      </w:pPr>
      <w:r>
        <w:rPr>
          <w:b/>
          <w:sz w:val="22"/>
        </w:rPr>
        <w:t>Исполнитель вправе:</w:t>
      </w:r>
    </w:p>
    <w:p>
      <w:pPr>
        <w:pStyle w:val="Normal"/>
        <w:ind w:right="-1" w:firstLine="284"/>
        <w:jc w:val="both"/>
        <w:rPr/>
      </w:pPr>
      <w:r>
        <w:rPr>
          <w:sz w:val="22"/>
        </w:rPr>
        <w:t>2.10. В случае невыполнения «Заказчиком» обязанности по договору расторгнуть договор с предварительным уведомлением «Заказчика» в письменной форме не позднее, чем за 14 (четырнадцать) дней до даты расторжения договора.</w:t>
      </w:r>
    </w:p>
    <w:p>
      <w:pPr>
        <w:pStyle w:val="Normal"/>
        <w:ind w:right="-143" w:firstLine="227"/>
        <w:jc w:val="both"/>
        <w:rPr>
          <w:b/>
          <w:b/>
          <w:sz w:val="22"/>
        </w:rPr>
      </w:pPr>
      <w:r>
        <w:rPr>
          <w:b/>
          <w:sz w:val="22"/>
        </w:rPr>
        <w:t>Заказчик  вправе: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sz w:val="22"/>
          <w:szCs w:val="22"/>
        </w:rPr>
        <w:t>2.11. Расторгнуть договор по основаниям, предусмотренным действующим законодательством РФ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</w:rPr>
      </w:pPr>
      <w:r>
        <w:rPr>
          <w:bCs/>
          <w:sz w:val="22"/>
          <w:szCs w:val="22"/>
        </w:rPr>
        <w:t>2.12. Получать информацию о ходе выполнения задания Исполнителем.</w:t>
      </w:r>
    </w:p>
    <w:p>
      <w:pPr>
        <w:pStyle w:val="Normal"/>
        <w:spacing w:before="120" w:after="0"/>
        <w:ind w:right="-142" w:firstLine="227"/>
        <w:jc w:val="center"/>
        <w:rPr>
          <w:b/>
          <w:b/>
          <w:sz w:val="22"/>
        </w:rPr>
      </w:pPr>
      <w:r>
        <w:rPr>
          <w:b/>
          <w:sz w:val="22"/>
        </w:rPr>
        <w:t>3. Порядок оплаты услуг</w:t>
      </w:r>
    </w:p>
    <w:p>
      <w:pPr>
        <w:pStyle w:val="Normal"/>
        <w:spacing w:before="120" w:after="0"/>
        <w:ind w:right="-1" w:firstLine="227"/>
        <w:jc w:val="both"/>
        <w:rPr>
          <w:b/>
          <w:b/>
          <w:i/>
          <w:i/>
          <w:color w:val="FF0000"/>
          <w:sz w:val="22"/>
        </w:rPr>
      </w:pPr>
      <w:r>
        <w:rPr>
          <w:sz w:val="22"/>
        </w:rPr>
        <w:t xml:space="preserve">3.1. Оплата работ и услуг производится согласно цене, установленной </w:t>
      </w:r>
      <w:r>
        <w:rPr>
          <w:b/>
          <w:i/>
          <w:color w:val="FF0000"/>
          <w:sz w:val="22"/>
        </w:rPr>
        <w:t xml:space="preserve">прейскурантом, утвержденным главным врачом Центра гигиены и эпидемиологии в Республике Карелия, или протоколом согласования договорной цены (выбрать). </w:t>
      </w:r>
      <w:r>
        <w:rPr>
          <w:sz w:val="22"/>
        </w:rPr>
        <w:t>Оплата производится «Заказчиком» в размере _______ предоплаты</w:t>
      </w:r>
      <w:r>
        <w:rPr>
          <w:b/>
          <w:i/>
          <w:sz w:val="22"/>
        </w:rPr>
        <w:t xml:space="preserve"> </w:t>
      </w:r>
      <w:r>
        <w:rPr>
          <w:b/>
          <w:i/>
          <w:color w:val="FF0000"/>
          <w:sz w:val="22"/>
        </w:rPr>
        <w:t>(30 или 100 % - выбрать). При необходимости указать сумму договора.</w:t>
      </w:r>
    </w:p>
    <w:p>
      <w:pPr>
        <w:pStyle w:val="Normal"/>
        <w:spacing w:before="120" w:after="0"/>
        <w:ind w:right="-1" w:firstLine="227"/>
        <w:jc w:val="both"/>
        <w:rPr/>
      </w:pPr>
      <w:r>
        <w:rPr>
          <w:sz w:val="22"/>
        </w:rPr>
        <w:t>3.2. Предоплата стоимости работ и услуг производится «Заказчиком» на основании выставленного счета, путем перечисления денежных средств на расчетный счет «Исполнителя», указанный в договоре в течении 7 (семи) рабочих дней с момента выставления счета.</w:t>
      </w:r>
      <w:r>
        <w:rPr/>
        <w:t xml:space="preserve"> </w:t>
      </w:r>
      <w:r>
        <w:rPr>
          <w:b/>
          <w:color w:val="FF0000"/>
          <w:sz w:val="22"/>
        </w:rPr>
        <w:t>Счет (счета) на предоплату выставляются «Исполнителем» по этапам оказания услуг (выполнения работ), определенным в Приложении № 1 к Договору (включается в договор при поэтапном выполнении работ).</w:t>
      </w:r>
    </w:p>
    <w:p>
      <w:pPr>
        <w:pStyle w:val="Normal"/>
        <w:spacing w:before="120" w:after="0"/>
        <w:ind w:right="-1" w:firstLine="227"/>
        <w:jc w:val="both"/>
        <w:rPr>
          <w:sz w:val="22"/>
          <w:szCs w:val="22"/>
        </w:rPr>
      </w:pPr>
      <w:r>
        <w:rPr>
          <w:sz w:val="22"/>
          <w:szCs w:val="22"/>
        </w:rPr>
        <w:t>3.3. Окончательный расчет (в случае внесения 30% предоплаты) производится «Заказчиком» в течении 7 (семи) рабочих дней с момента получения платежно-расчетных документов: счет (счет-фактура, УПД), акт об оказании услуг путем пере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firstLine="227"/>
        <w:jc w:val="both"/>
        <w:rPr>
          <w:sz w:val="22"/>
        </w:rPr>
      </w:pPr>
      <w:r>
        <w:rPr>
          <w:sz w:val="22"/>
        </w:rPr>
        <w:t>3.4. Обязательства по оплате считаются исполненными в день за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firstLine="227"/>
        <w:jc w:val="both"/>
        <w:rPr/>
      </w:pPr>
      <w:r>
        <w:rPr>
          <w:sz w:val="22"/>
        </w:rPr>
        <w:t>3.5. Стоимость работ по настоящему договору может быть пересмотрена в связи с увеличением цен на выполняемые работы (услуги) (изменение прейскуранта). В этом случае Исполнитель обязан не менее чем за 30 дней письменно уведомить Заказчика об изменении стоимости на выполняемые работы.</w:t>
      </w:r>
    </w:p>
    <w:p>
      <w:pPr>
        <w:pStyle w:val="Normal"/>
        <w:ind w:left="284" w:right="-142" w:hanging="0"/>
        <w:jc w:val="center"/>
        <w:rPr>
          <w:b/>
          <w:b/>
          <w:sz w:val="22"/>
        </w:rPr>
      </w:pPr>
      <w:r>
        <w:rPr>
          <w:b/>
          <w:sz w:val="22"/>
        </w:rPr>
        <w:t>4. Порядок сдачи - приема выполненных услуг</w:t>
      </w:r>
    </w:p>
    <w:p>
      <w:pPr>
        <w:pStyle w:val="Normal"/>
        <w:ind w:right="-1" w:firstLine="180"/>
        <w:jc w:val="both"/>
        <w:rPr>
          <w:sz w:val="22"/>
        </w:rPr>
      </w:pPr>
      <w:r>
        <w:rPr>
          <w:sz w:val="22"/>
        </w:rPr>
        <w:t>4.1. По завершению оказания услуг Исполнитель представляет Заказчику по его фактическому местонахождению (</w:t>
      </w:r>
      <w:r>
        <w:rPr>
          <w:color w:val="FF0000"/>
          <w:sz w:val="22"/>
        </w:rPr>
        <w:t>указать почтовый адрес для пересылки документов Почтой России</w:t>
      </w:r>
      <w:r>
        <w:rPr>
          <w:sz w:val="22"/>
        </w:rPr>
        <w:t>) следующие платежно-расчетные документы: счет (счет-фактура, УПД), акт об оказании услуг и (или) предоставляет Заказчику в качестве подтверждающих (сопровождающих) передачу результата оказания услуг документов (в том числе корректировочные к ним), подписанные усиленной электронной подписью в соответствии с нормами Федерального закона от 06.04.2011 №63-ФЗ «Об электронной подписи» лица, имеющего право действовать от имени Исполнителя посредством системы электронного документооборота КонтурДиадок. Способ обмена платежно-расчетными документами регулируется Сторонами в ходе предварительной договоренности и не требует заключения дополнительного соглашения.</w:t>
      </w:r>
    </w:p>
    <w:p>
      <w:pPr>
        <w:pStyle w:val="Normal"/>
        <w:ind w:right="-1" w:firstLine="180"/>
        <w:jc w:val="both"/>
        <w:rPr/>
      </w:pPr>
      <w:r>
        <w:rPr>
          <w:sz w:val="22"/>
        </w:rPr>
        <w:t>4.2. «Заказчик» в течение 5 (пяти) рабочих дней со дня получения акта выполненных услуг (работ) обязан направить «Исполнителю» подписанный акт или мотивированный отказ от подписи акта.</w:t>
      </w:r>
    </w:p>
    <w:p>
      <w:pPr>
        <w:pStyle w:val="Normal"/>
        <w:ind w:right="-1" w:firstLine="180"/>
        <w:jc w:val="both"/>
        <w:rPr/>
      </w:pPr>
      <w:r>
        <w:rPr>
          <w:sz w:val="22"/>
        </w:rPr>
        <w:t>4.3. В случае если «Заказчик» в течение 5 (пяти) рабочих дней с момента получения акта выполненных услуг (работ) не направил в адрес «Исполнителя» мотивированный отказ от подписи акта, акт выполненных услуг (работ) считается подписанным и согласованным «Заказчиком», а услуги (работы) выполненными в соответствии с условиями договора.</w:t>
      </w:r>
    </w:p>
    <w:p>
      <w:pPr>
        <w:pStyle w:val="Normal"/>
        <w:autoSpaceDE w:val="false"/>
        <w:ind w:firstLine="284"/>
        <w:jc w:val="center"/>
        <w:rPr>
          <w:bCs/>
          <w:sz w:val="22"/>
          <w:szCs w:val="22"/>
        </w:rPr>
      </w:pPr>
      <w:r>
        <w:rPr>
          <w:b/>
          <w:sz w:val="22"/>
        </w:rPr>
        <w:t>5.  Ответственность сторон</w:t>
      </w:r>
    </w:p>
    <w:p>
      <w:pPr>
        <w:pStyle w:val="Normal"/>
        <w:ind w:firstLine="284"/>
        <w:jc w:val="both"/>
        <w:rPr/>
      </w:pPr>
      <w:r>
        <w:rPr>
          <w:sz w:val="22"/>
        </w:rPr>
        <w:t>5.1. «Исполнитель» несет ответственность перед «Заказчиком» за качество выполненных услуг (работ) и сроки их исполнения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5.2. За нарушение сроков оплаты услуг (работ), указанных в Договоре, «Исполнитель»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«Заказчиком» услуг (работ) за каждый день просрочки. </w:t>
      </w:r>
    </w:p>
    <w:p>
      <w:pPr>
        <w:pStyle w:val="Normal"/>
        <w:ind w:firstLine="284"/>
        <w:jc w:val="both"/>
        <w:rPr/>
      </w:pPr>
      <w:r>
        <w:rPr>
          <w:sz w:val="22"/>
        </w:rPr>
        <w:t>5.3. Споры, возникающие при исполнении договора, разрешаются в установленном Законом порядке в Арбитражном суде Республики Карелия.</w:t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sz w:val="22"/>
        </w:rPr>
      </w:pPr>
      <w:r>
        <w:rPr>
          <w:b/>
          <w:sz w:val="22"/>
        </w:rPr>
        <w:t>6. Прочие услови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 xml:space="preserve">6.1.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 xml:space="preserve">6.2. Передача дозиметров, получение результатов осуществляется в ИЛ  Исполнителя по адресу: г. Петрозаводск, ул. Пирогова, 12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>6.3. Стороны обязаны сохранять конфиденциальность информации, полученной в ходе исполнения настоящего договора. Не считается разглашением конфиденциальной информации передача ее органам государственной власти, иным государственным органам, органам местного самоуправления, суду, органам предварительного следствия и дознания в соответствии с действующим законодательством Российской Федерации. Заключая настоящий договор Заказчик уведомлен о том, что Исполнитель передает в Федеральную службу по аккредитации протоколы исследований (испытаний), оформленные по настоящему договору, в соответствии с пунктом 4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, утвержденного Приказом Минэкономразвития России от 24.10.2020 N 704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ри необходимости может быть указана иная информация, необходимая для исполнения договора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sz w:val="22"/>
        </w:rPr>
      </w:pPr>
      <w:r>
        <w:rPr>
          <w:b/>
          <w:sz w:val="22"/>
        </w:rPr>
        <w:t>7. Срок действия договора</w:t>
      </w:r>
    </w:p>
    <w:p>
      <w:pPr>
        <w:pStyle w:val="Normal"/>
        <w:tabs>
          <w:tab w:val="clear" w:pos="720"/>
          <w:tab w:val="left" w:pos="9923" w:leader="underscore"/>
        </w:tabs>
        <w:ind w:right="-1" w:firstLine="567"/>
        <w:jc w:val="both"/>
        <w:rPr/>
      </w:pPr>
      <w:r>
        <w:rPr>
          <w:sz w:val="22"/>
        </w:rPr>
        <w:t>7.1. Договор вступает в силу с момента его подписания сторонами и действует до ___________________________________________.</w:t>
      </w:r>
    </w:p>
    <w:p>
      <w:pPr>
        <w:pStyle w:val="Normal"/>
        <w:tabs>
          <w:tab w:val="clear" w:pos="720"/>
          <w:tab w:val="left" w:pos="9923" w:leader="underscore"/>
        </w:tabs>
        <w:ind w:right="-1" w:firstLine="567"/>
        <w:jc w:val="both"/>
        <w:rPr/>
      </w:pPr>
      <w:r>
        <w:rPr>
          <w:sz w:val="22"/>
          <w:szCs w:val="22"/>
        </w:rPr>
        <w:t>7.2. Настоящий  договор  составлен  в  двух  экземплярах,  имеющих одинаковую силу, один  из которых  хранится  у «Исполнителя», другой - у «Заказчика».</w:t>
      </w:r>
    </w:p>
    <w:p>
      <w:pPr>
        <w:pStyle w:val="Heading7"/>
        <w:ind w:left="284" w:right="-143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284" w:right="-143" w:firstLine="227"/>
        <w:rPr>
          <w:sz w:val="22"/>
        </w:rPr>
      </w:pPr>
      <w:r>
        <w:rPr>
          <w:sz w:val="22"/>
        </w:rPr>
        <w:t>Юридические адреса сторон:</w:t>
      </w:r>
    </w:p>
    <w:p>
      <w:pPr>
        <w:pStyle w:val="Normal"/>
        <w:tabs>
          <w:tab w:val="clear" w:pos="720"/>
          <w:tab w:val="left" w:pos="7655" w:leader="none"/>
        </w:tabs>
        <w:ind w:left="284" w:right="-143" w:firstLine="227"/>
        <w:jc w:val="both"/>
        <w:rPr/>
      </w:pPr>
      <w:r>
        <w:rPr/>
        <w:t xml:space="preserve"> </w:t>
      </w:r>
      <w:r>
        <w:rPr/>
        <w:t>«ИСПОЛНИТЕЛЬ»                                                         «ЗАКАЗЧИК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991"/>
      </w:tblGrid>
      <w:tr>
        <w:trPr>
          <w:trHeight w:val="68" w:hRule="atLeast"/>
        </w:trPr>
        <w:tc>
          <w:tcPr>
            <w:tcW w:w="4147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БУЗ «Центр гигиены и эпидемиологии 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в Республике Карелия»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185002, г. Петрозаводск, ул.  Пирогова, 12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</w:rPr>
              <w:t>Тел./факс. 75-03-99, бухгалтерия 76-16-87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ОГРН  1051000012073</w:t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  <w:t>ИНН 1001048938 КПП 10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еспублике Карелия (ФБУЗ «Центр гигиены и эпидемиологии в Республике Карелия» л/сч 20066U62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банка (ТОФК) 0186021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 (единый казначейский счет) 40102810945370000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(казначейский счет) 03214643000000010600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 юр.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 почт.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2"/>
              </w:rPr>
              <w:t>Электр. почта: 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лефон: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Банковские реквизиты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ОГРН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ИНН ___________________ КПП 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43" w:hanging="0"/>
        <w:jc w:val="center"/>
        <w:rPr/>
      </w:pPr>
      <w:r>
        <w:rPr>
          <w:sz w:val="22"/>
          <w:szCs w:val="22"/>
        </w:rPr>
        <w:t>Форма договора на выполнение диагностических исследований,</w:t>
      </w:r>
      <w:r>
        <w:rPr/>
        <w:t xml:space="preserve"> </w:t>
      </w:r>
      <w:r>
        <w:rPr>
          <w:sz w:val="22"/>
          <w:szCs w:val="22"/>
        </w:rPr>
        <w:t>заключаемого с юридическими лицами, индивидуальными предпринимателями (профилактические цели) – предоплата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ДОГОВОР </w:t>
      </w:r>
    </w:p>
    <w:p>
      <w:pPr>
        <w:pStyle w:val="Normal"/>
        <w:spacing w:lineRule="auto" w:line="360"/>
        <w:ind w:left="-709"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на  выполнение  платных  работ  и  услуг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right="-1049" w:hanging="0"/>
        <w:rPr/>
      </w:pPr>
      <w:r>
        <w:rPr>
          <w:sz w:val="22"/>
        </w:rPr>
        <w:t>г. Петрозаводск                                                                                                « ____ »  ___________ _______ г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здравоохранения «Центр гигиены и эпидемиологии в Республике Карелия»</w:t>
      </w:r>
      <w:r>
        <w:rPr>
          <w:sz w:val="22"/>
        </w:rPr>
        <w:t xml:space="preserve"> </w:t>
      </w:r>
      <w:r>
        <w:rPr>
          <w:sz w:val="22"/>
          <w:szCs w:val="22"/>
        </w:rPr>
        <w:t>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имеющее право на оказание платных медицинских услуг в соответствии с Уставом, лицензией на осуществление медицинской деятельности № Л041-00110-10/00327010 от 14.08.2020 года,</w:t>
      </w:r>
      <w:r>
        <w:rPr/>
        <w:t xml:space="preserve"> </w:t>
      </w:r>
      <w:r>
        <w:rPr>
          <w:sz w:val="22"/>
          <w:szCs w:val="22"/>
        </w:rPr>
        <w:t xml:space="preserve">лицензией на осуществление деятельности, связанной с использованием возбудителей инфекционных заболеваний № 77.99.03.001.Л.001152.09.05 от 07.09.2005г., именуемое  в   дальнейшем   </w:t>
      </w:r>
      <w:r>
        <w:rPr>
          <w:b/>
          <w:sz w:val="22"/>
          <w:szCs w:val="22"/>
        </w:rPr>
        <w:t xml:space="preserve"> «Исполнитель»,</w:t>
      </w:r>
      <w:r>
        <w:rPr>
          <w:sz w:val="22"/>
          <w:szCs w:val="22"/>
        </w:rPr>
        <w:t xml:space="preserve">  в лице __________________________________________________________________________________________ ________________________________________________________________, </w:t>
      </w:r>
      <w:r>
        <w:rPr>
          <w:sz w:val="22"/>
        </w:rPr>
        <w:t xml:space="preserve">действующего на основании ______________________________, с одной стороны и __________________________________________________ в лице__________________________  ___________________________________________________________,  действующего на основании ____________________________________________________, именуемое в дальнейшем </w:t>
      </w:r>
      <w:r>
        <w:rPr>
          <w:b/>
          <w:sz w:val="22"/>
        </w:rPr>
        <w:t>«Заказчик»,</w:t>
      </w:r>
      <w:r>
        <w:rPr>
          <w:sz w:val="22"/>
        </w:rPr>
        <w:t xml:space="preserve">  с другой стороны,  заключили настоящий договор о нижеследующем:</w:t>
      </w:r>
    </w:p>
    <w:p>
      <w:pPr>
        <w:pStyle w:val="Normal"/>
        <w:spacing w:lineRule="auto" w:line="360" w:before="240" w:after="0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ind w:left="-45" w:right="-1" w:firstLine="45"/>
        <w:jc w:val="both"/>
        <w:rPr/>
      </w:pPr>
      <w:r>
        <w:rPr>
          <w:sz w:val="22"/>
        </w:rPr>
        <w:t>1.1.</w:t>
      </w:r>
      <w:r>
        <w:rPr>
          <w:b/>
          <w:sz w:val="22"/>
        </w:rPr>
        <w:t xml:space="preserve"> «Исполнитель»</w:t>
      </w:r>
      <w:r>
        <w:rPr>
          <w:sz w:val="22"/>
        </w:rPr>
        <w:t xml:space="preserve">  обязуется  на  условиях настоящего договора  оказать услуги (работы)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-45" w:right="-142" w:hanging="0"/>
        <w:jc w:val="both"/>
        <w:rPr/>
      </w:pPr>
      <w:r>
        <w:rPr>
          <w:sz w:val="22"/>
        </w:rPr>
        <w:t xml:space="preserve">в порядке и в сроки, предусмотренные договором.   </w:t>
      </w:r>
    </w:p>
    <w:p>
      <w:pPr>
        <w:pStyle w:val="Normal"/>
        <w:tabs>
          <w:tab w:val="clear" w:pos="720"/>
          <w:tab w:val="left" w:pos="10065" w:leader="underscore"/>
        </w:tabs>
        <w:spacing w:lineRule="auto" w:line="360"/>
        <w:ind w:left="-43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right="-142"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2.1. После поступления денежных средств в счет оплаты услуг (работ) на расчетный счет «Исполнителя» в размере, указанном в пункте 3.1. настоящего Договора, выполнить  услуги (работы),  предусмотренные п.1.1. настоящего договора, в  соответствии с методиками, утвержденными нормативно – методическими документами, и другими нормативными актами не позднее 30 календарных дней. В зависимости от вида и объема услуг (работ) сроки выполнения услуг (работ) могут быть увеличены Исполнителем, но не могут превышать сроков, установленных нормативными правовыми актами.</w:t>
      </w:r>
    </w:p>
    <w:p>
      <w:pPr>
        <w:pStyle w:val="Normal"/>
        <w:ind w:right="-142" w:firstLine="227"/>
        <w:jc w:val="both"/>
        <w:rPr>
          <w:sz w:val="22"/>
          <w:szCs w:val="22"/>
        </w:rPr>
      </w:pPr>
      <w:r>
        <w:rPr>
          <w:sz w:val="22"/>
          <w:szCs w:val="22"/>
        </w:rPr>
        <w:t>2.2. Оформить по результатам услуги (работы) платежно-расчетные документы.</w:t>
      </w:r>
    </w:p>
    <w:p>
      <w:pPr>
        <w:pStyle w:val="Normal"/>
        <w:ind w:right="-142" w:firstLine="2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 Соблюдать режим конфиденциальности в отношении сведений, составляющих персональные данные, ставших ему известными при исполнении настоящего договора.</w:t>
      </w:r>
    </w:p>
    <w:p>
      <w:pPr>
        <w:pStyle w:val="Normal"/>
        <w:ind w:right="-142" w:firstLine="227"/>
        <w:jc w:val="both"/>
        <w:rPr>
          <w:sz w:val="22"/>
        </w:rPr>
      </w:pPr>
      <w:r>
        <w:rPr>
          <w:b/>
          <w:sz w:val="22"/>
          <w:szCs w:val="22"/>
        </w:rPr>
        <w:t>«Заказчик обязуется</w:t>
      </w:r>
      <w:r>
        <w:rPr>
          <w:b/>
          <w:sz w:val="22"/>
        </w:rPr>
        <w:t xml:space="preserve">»: </w:t>
      </w:r>
    </w:p>
    <w:p>
      <w:pPr>
        <w:pStyle w:val="21"/>
        <w:spacing w:lineRule="auto" w:line="240"/>
        <w:ind w:right="-1" w:firstLine="227"/>
        <w:rPr>
          <w:sz w:val="22"/>
        </w:rPr>
      </w:pPr>
      <w:r>
        <w:rPr>
          <w:sz w:val="22"/>
        </w:rPr>
        <w:t>2.4. Передать «Исполнителю» необходимую для выполнения работы информацию и материалы для исследований, оказания услуг.</w:t>
      </w:r>
    </w:p>
    <w:p>
      <w:pPr>
        <w:pStyle w:val="Normal"/>
        <w:ind w:right="-1" w:firstLine="227"/>
        <w:jc w:val="both"/>
        <w:rPr/>
      </w:pPr>
      <w:r>
        <w:rPr>
          <w:sz w:val="22"/>
        </w:rPr>
        <w:t>2.5. Принять результаты услуг (работ) по акту (актам) выполненных услуг (работ).</w:t>
      </w:r>
    </w:p>
    <w:p>
      <w:pPr>
        <w:pStyle w:val="Normal"/>
        <w:ind w:right="-1" w:firstLine="227"/>
        <w:jc w:val="both"/>
        <w:rPr/>
      </w:pPr>
      <w:r>
        <w:rPr>
          <w:sz w:val="22"/>
        </w:rPr>
        <w:t>2.6.  Оплатить «Исполнителю» услуги (работы) в полном объеме в соответствии с условиями настоящего договора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  <w:t>2.7.</w:t>
      </w:r>
      <w:r>
        <w:rPr/>
        <w:t xml:space="preserve"> </w:t>
      </w:r>
      <w:r>
        <w:rPr>
          <w:sz w:val="22"/>
        </w:rPr>
        <w:t>Заказчик обязуется оплатить стоимость услуг (работ) по настоящему договору лично. Исполнение обязанности по оплате, предложенное за Заказчика третьим лицом, не принимается (пункт 3 статьи 313 Гражданского кодекса РФ).</w:t>
      </w:r>
    </w:p>
    <w:p>
      <w:pPr>
        <w:pStyle w:val="Normal"/>
        <w:ind w:right="-1" w:firstLine="2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227"/>
        <w:jc w:val="both"/>
        <w:rPr>
          <w:b/>
          <w:b/>
          <w:sz w:val="22"/>
        </w:rPr>
      </w:pPr>
      <w:r>
        <w:rPr>
          <w:b/>
          <w:sz w:val="22"/>
        </w:rPr>
        <w:t>Исполнитель вправе:</w:t>
      </w:r>
    </w:p>
    <w:p>
      <w:pPr>
        <w:pStyle w:val="Normal"/>
        <w:ind w:right="-1" w:firstLine="284"/>
        <w:jc w:val="both"/>
        <w:rPr/>
      </w:pPr>
      <w:r>
        <w:rPr>
          <w:sz w:val="22"/>
        </w:rPr>
        <w:t>2.8. В случае невыполнения «Заказчиком» обязанности по договору расторгнуть договор с предварительным уведомлением «Заказчика» в письменной форме не позднее, чем за 14 (четырнадцать) дней до даты расторжения договора.</w:t>
      </w:r>
    </w:p>
    <w:p>
      <w:pPr>
        <w:pStyle w:val="Normal"/>
        <w:ind w:right="-143" w:firstLine="227"/>
        <w:jc w:val="both"/>
        <w:rPr>
          <w:b/>
          <w:b/>
          <w:sz w:val="22"/>
        </w:rPr>
      </w:pPr>
      <w:r>
        <w:rPr>
          <w:b/>
          <w:sz w:val="22"/>
        </w:rPr>
        <w:t>Заказчик  вправе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</w:rPr>
        <w:t>2.9. Расторгнуть договор по основаниям, предусмотренным действующим законодательством РФ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</w:rPr>
        <w:t>2.10. Получать информацию о ходе выполнения задания Исполнителем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right="-142" w:firstLine="227"/>
        <w:jc w:val="center"/>
        <w:rPr>
          <w:b/>
          <w:b/>
          <w:sz w:val="22"/>
        </w:rPr>
      </w:pPr>
      <w:r>
        <w:rPr>
          <w:b/>
          <w:sz w:val="22"/>
        </w:rPr>
        <w:t>3. Порядок оплаты услуг</w:t>
      </w:r>
    </w:p>
    <w:p>
      <w:pPr>
        <w:pStyle w:val="Normal"/>
        <w:spacing w:before="120" w:after="0"/>
        <w:ind w:right="-1" w:firstLine="2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right="-1" w:firstLine="227"/>
        <w:jc w:val="both"/>
        <w:rPr>
          <w:i/>
          <w:i/>
          <w:color w:val="FF0000"/>
          <w:sz w:val="22"/>
        </w:rPr>
      </w:pPr>
      <w:r>
        <w:rPr>
          <w:sz w:val="22"/>
        </w:rPr>
        <w:t xml:space="preserve">3.1. Оплата работ и услуг производится согласно цене, установленной </w:t>
      </w:r>
      <w:r>
        <w:rPr>
          <w:b/>
          <w:i/>
          <w:color w:val="FF0000"/>
          <w:sz w:val="22"/>
        </w:rPr>
        <w:t xml:space="preserve">прейскурантом, утвержденным главным врачом Центра гигиены и эпидемиологии в Республике Карелия, или протоколом согласования договорной цены (выбрать). </w:t>
      </w:r>
      <w:r>
        <w:rPr>
          <w:sz w:val="22"/>
        </w:rPr>
        <w:t>Оплата производится «Заказчиком» в размере _______ предоплаты</w:t>
      </w:r>
      <w:r>
        <w:rPr>
          <w:b/>
          <w:i/>
          <w:sz w:val="22"/>
        </w:rPr>
        <w:t xml:space="preserve"> </w:t>
      </w:r>
      <w:r>
        <w:rPr>
          <w:b/>
          <w:i/>
          <w:color w:val="FF0000"/>
          <w:sz w:val="22"/>
        </w:rPr>
        <w:t>(30 или 100 % - выбрать). При необходимости указать сумму договора.</w:t>
      </w:r>
    </w:p>
    <w:p>
      <w:pPr>
        <w:pStyle w:val="Normal"/>
        <w:spacing w:before="120" w:after="0"/>
        <w:ind w:right="-1" w:firstLine="227"/>
        <w:jc w:val="both"/>
        <w:rPr/>
      </w:pPr>
      <w:r>
        <w:rPr>
          <w:sz w:val="22"/>
        </w:rPr>
        <w:t>3.2. Предоплата стоимости работ и услуг производится «Заказчиком» на основании выставленного счета, путем перечисления денежных средств на расчетный счет «Исполнителя», указанный в договоре в течении 7 (семи) рабочих дней с момента выставления счета.</w:t>
      </w:r>
      <w:r>
        <w:rPr/>
        <w:t xml:space="preserve"> </w:t>
      </w:r>
    </w:p>
    <w:p>
      <w:pPr>
        <w:pStyle w:val="Normal"/>
        <w:spacing w:before="120" w:after="0"/>
        <w:ind w:right="-1" w:firstLine="227"/>
        <w:jc w:val="both"/>
        <w:rPr>
          <w:sz w:val="22"/>
          <w:szCs w:val="22"/>
        </w:rPr>
      </w:pPr>
      <w:r>
        <w:rPr>
          <w:sz w:val="22"/>
          <w:szCs w:val="22"/>
        </w:rPr>
        <w:t>3.3. Окончательный расчет (в случае внесения 30% предоплаты) производится «Заказчиком» в течении 7 (семи) рабочих дней с момента получения платежно-расчетных документов: счет, акт об оказании услуг путем пере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firstLine="227"/>
        <w:jc w:val="both"/>
        <w:rPr>
          <w:sz w:val="22"/>
        </w:rPr>
      </w:pPr>
      <w:r>
        <w:rPr>
          <w:sz w:val="22"/>
        </w:rPr>
        <w:t>3.4. Обязательства по оплате считаются исполненными в день зачисления денежных средств на расчетный счет «Исполнителя», указанный в договоре.</w:t>
      </w:r>
    </w:p>
    <w:p>
      <w:pPr>
        <w:pStyle w:val="Normal"/>
        <w:spacing w:before="120" w:after="0"/>
        <w:ind w:right="-1" w:firstLine="227"/>
        <w:jc w:val="both"/>
        <w:rPr>
          <w:sz w:val="22"/>
        </w:rPr>
      </w:pPr>
      <w:r>
        <w:rPr>
          <w:sz w:val="22"/>
        </w:rPr>
        <w:t>3.5. Стоимость работ по настоящему договору может быть пересмотрена в связи с увеличением цен на выполняемые работы (услуги) (изменение прейскуранта). В этом случае Исполнитель обязан не менее чем за 30 дней письменно уведомить Заказчика об изменении стоимости на выполняемые работы.</w:t>
      </w:r>
    </w:p>
    <w:p>
      <w:pPr>
        <w:pStyle w:val="Normal"/>
        <w:ind w:left="284" w:right="-142" w:hanging="0"/>
        <w:jc w:val="center"/>
        <w:rPr>
          <w:b/>
          <w:b/>
          <w:sz w:val="22"/>
        </w:rPr>
      </w:pPr>
      <w:r>
        <w:rPr>
          <w:b/>
          <w:sz w:val="22"/>
        </w:rPr>
        <w:t>4. Порядок сдачи - приема выполненных услуг</w:t>
      </w:r>
    </w:p>
    <w:p>
      <w:pPr>
        <w:pStyle w:val="Normal"/>
        <w:ind w:right="-1" w:firstLine="180"/>
        <w:jc w:val="both"/>
        <w:rPr/>
      </w:pPr>
      <w:r>
        <w:rPr>
          <w:sz w:val="22"/>
        </w:rPr>
        <w:t>4.1. По завершению оказания услуг Исполнитель представляет Заказчику по его фактическому местонахождению (</w:t>
      </w:r>
      <w:r>
        <w:rPr>
          <w:color w:val="FF0000"/>
          <w:sz w:val="22"/>
        </w:rPr>
        <w:t>указать почтовый адрес для пересылки документов Почтой России</w:t>
      </w:r>
      <w:r>
        <w:rPr>
          <w:sz w:val="22"/>
        </w:rPr>
        <w:t>) следующие платежно-расчетные документы: счет, акт об оказании услуг и (или) предоставляет Заказчику в качестве подтверждающих (сопровождающих) передачу результата оказания услуг документов (в том числе корректировочные к ним), подписанные усиленной электронной подписью в соответствии с нормами Федерального закона от 06.04.2011 №63-ФЗ «Об электронной подписи» лица, имеющего право действовать от имени Исполнителя посредством системы электронного документооборота КонтурДиадок. Способ обмена платежно-расчетными документами регулируется Сторонами в ходе предварительной договоренности и не требует заключения дополнительного соглашения.</w:t>
      </w:r>
    </w:p>
    <w:p>
      <w:pPr>
        <w:pStyle w:val="Normal"/>
        <w:ind w:right="-1" w:firstLine="180"/>
        <w:jc w:val="both"/>
        <w:rPr/>
      </w:pPr>
      <w:r>
        <w:rPr>
          <w:sz w:val="22"/>
        </w:rPr>
        <w:t>4.2. «Заказчик» в течение 5 (пяти) рабочих дней со дня получения акта выполненных услуг (работ) обязан направить «Исполнителю» подписанный акт или мотивированный отказ от подписи акта.</w:t>
      </w:r>
    </w:p>
    <w:p>
      <w:pPr>
        <w:pStyle w:val="Normal"/>
        <w:ind w:right="-1" w:firstLine="180"/>
        <w:jc w:val="both"/>
        <w:rPr>
          <w:sz w:val="22"/>
        </w:rPr>
      </w:pPr>
      <w:r>
        <w:rPr>
          <w:sz w:val="22"/>
        </w:rPr>
        <w:t>4.3. В случае если «Заказчик» в течение 5 (пяти) рабочих дней с момента получения акта выполненных услуг (работ) не направил в адрес «Исполнителя» мотивированный отказ от подписи акта, акт выполненных услуг (работ) считается подписанным и согласованным «Заказчиком», а услуги (работы) выполненными в соответствии с условиями договора.</w:t>
      </w:r>
    </w:p>
    <w:p>
      <w:pPr>
        <w:pStyle w:val="Normal"/>
        <w:autoSpaceDE w:val="false"/>
        <w:ind w:firstLine="284"/>
        <w:jc w:val="center"/>
        <w:rPr>
          <w:bCs/>
          <w:sz w:val="22"/>
          <w:szCs w:val="22"/>
        </w:rPr>
      </w:pPr>
      <w:r>
        <w:rPr>
          <w:b/>
          <w:sz w:val="22"/>
        </w:rPr>
        <w:t>5.  Ответственность сторон</w:t>
      </w:r>
    </w:p>
    <w:p>
      <w:pPr>
        <w:pStyle w:val="Normal"/>
        <w:ind w:firstLine="284"/>
        <w:jc w:val="both"/>
        <w:rPr/>
      </w:pPr>
      <w:r>
        <w:rPr>
          <w:sz w:val="22"/>
        </w:rPr>
        <w:t>5.1. «Исполнитель» несет ответственность перед «Заказчиком» за качество выполненных услуг (работ) и сроки их исполнения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5.2. За нарушение сроков оплаты услуг (работ), указанных в Договоре, «Исполнитель» вправе начислить Заказчику пени из расчета одной трехсотой действующей на дату уплаты пеней ключевой ставки Центрального банка Российской Федерации от стоимости выполненных и не оплаченных «Заказчиком» услуг (работ) за каждый день просрочки. </w:t>
      </w:r>
    </w:p>
    <w:p>
      <w:pPr>
        <w:pStyle w:val="Normal"/>
        <w:ind w:firstLine="284"/>
        <w:jc w:val="both"/>
        <w:rPr/>
      </w:pPr>
      <w:r>
        <w:rPr>
          <w:sz w:val="22"/>
        </w:rPr>
        <w:t>5.3. Споры, возникающие при исполнении договора, разрешаются в установленном Законом порядке в Арбитражном суде Республики Карелия.</w:t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sz w:val="22"/>
        </w:rPr>
      </w:pPr>
      <w:r>
        <w:rPr>
          <w:b/>
          <w:sz w:val="22"/>
        </w:rPr>
        <w:t>6. Прочие условия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</w:r>
      <w:r>
        <w:rPr/>
        <w:t xml:space="preserve"> </w:t>
      </w:r>
      <w:r>
        <w:rPr>
          <w:sz w:val="22"/>
          <w:szCs w:val="22"/>
        </w:rPr>
        <w:t>Исполнителем в соответствии с лицензией на осуществление медицинской деятельности № Л041-00110-10/00327010 от 14.08.2020 года (выдана Федеральной службой по надзору в сфере здравоохранения в лице Территориального органа Росздравнадзора по Республике Карелия, адрес места нахождения Территориального органа: Республика Карелия, г. Петрозаводск, ул. Анохина, д. 29а, тел. (8142) 78-54-02)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; при оказании первичной специализированной медико-санитарной помощи в амбулаторных условиях по: медицинской микробиологии; санитарно-гигиеническим лабораторным исследованиям. В соответствии с лицензией на осуществление деятельности, связанной с использованием возбудителей инфекционных заболеваний № 77.99.03.001.Л.001152.09.05 от 07.09.2005г. (выдана Федеральной службой по надзору в сфере защиты прав потребителей и благополучия человека, адрес места нахождения: г. Москва, Вадковский переулок, строение 5 и 7, тел. (499) 973-26-90), Исполнитель вправе осуществлять деятельность, связанную с использованием возбудителей инфекционных заболеваний 2-4 групп патогенности.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Заказчик, заключая настоящий договор, подтверждает, что он ознакомлен с порядком забора материалов для исследования (рекомендациями по забору материалов) и уведомлен о том, что несоблюдение указанных рекомендаций может снизить качество предоставляемой платной медицинской услуги, повлечь за собой невозможность ее завершения в срок или отрицательно сказаться на достоверности результата лабораторных исследований, а также гарантирует то, что лица, от которых произведен забор материалов для исследования, дали информированное добровольное согласие на забор материалов и проведение исследований по настоящему договору, предоставили Заказчику право на получение результатов исследований, дали Заказчику согласие на передачу и обработку своих персональных данных, необходимых для исполнения настоящего договора.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аны сохранять конфиденциальность информации, полученной в ходе исполнения настоящего договора. Не считается разглашением конфиденциальной информации передача ее органам государственной власти, иным государственным органам, органам местного самоуправления, суду, органам предварительного следствия и дознания в соответствии с действующим законодательством Российской Федераци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>6.4. Сторона не несет ответственности за неисполнение или ненадлежащее исполнение обязательства, если это произошло из-за наступления обстоятельств непреодолимой силы (форс-мажора). Для этого нарушившая сторона должна доказать, что: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бязательство не исполнено из-за обстоятельства, которое находится вне ее контроля;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на не могла в момент заключения договора разумно предвидеть это обстоятельство или его последствия для исполнения договора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на не могла избежать или преодолеть такое обстоятельство или его последствия.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которые обязан доказать должник, должны носить объективный, а не субъективный характер, то есть быть применимы к любому участнику гражданского оборота, который ведет аналогичную с должником деятельность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 xml:space="preserve">6.5.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spacing w:lineRule="auto" w:line="360"/>
        <w:ind w:left="284" w:right="-143" w:firstLine="227"/>
        <w:jc w:val="center"/>
        <w:rPr>
          <w:b/>
          <w:b/>
          <w:sz w:val="22"/>
        </w:rPr>
      </w:pPr>
      <w:r>
        <w:rPr>
          <w:b/>
          <w:sz w:val="22"/>
        </w:rPr>
        <w:t>7. Срок действия договора</w:t>
      </w:r>
    </w:p>
    <w:p>
      <w:pPr>
        <w:pStyle w:val="Normal"/>
        <w:tabs>
          <w:tab w:val="clear" w:pos="720"/>
          <w:tab w:val="left" w:pos="9923" w:leader="underscore"/>
        </w:tabs>
        <w:ind w:right="-1" w:firstLine="567"/>
        <w:jc w:val="both"/>
        <w:rPr/>
      </w:pPr>
      <w:r>
        <w:rPr>
          <w:sz w:val="22"/>
        </w:rPr>
        <w:t>7.1. Договор вступает в силу с момента его подписания сторонами и действует до ___________________________________________.</w:t>
      </w:r>
    </w:p>
    <w:p>
      <w:pPr>
        <w:pStyle w:val="Normal"/>
        <w:tabs>
          <w:tab w:val="clear" w:pos="720"/>
          <w:tab w:val="left" w:pos="9923" w:leader="underscor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 договор  составлен  в  двух  экземплярах,  имеющих одинаковую силу, один  из которых  хранится  у «Исполнителя», другой - у «Заказчика».</w:t>
      </w:r>
    </w:p>
    <w:p>
      <w:pPr>
        <w:pStyle w:val="Heading7"/>
        <w:ind w:left="284" w:right="-143" w:firstLine="227"/>
        <w:rPr/>
      </w:pPr>
      <w:r>
        <w:rPr>
          <w:sz w:val="22"/>
        </w:rPr>
        <w:t>Юридические адреса сторон:</w:t>
      </w:r>
    </w:p>
    <w:p>
      <w:pPr>
        <w:pStyle w:val="Normal"/>
        <w:tabs>
          <w:tab w:val="clear" w:pos="720"/>
          <w:tab w:val="left" w:pos="7655" w:leader="none"/>
        </w:tabs>
        <w:ind w:left="284" w:right="-143" w:firstLine="227"/>
        <w:jc w:val="both"/>
        <w:rPr/>
      </w:pPr>
      <w:r>
        <w:rPr/>
        <w:t xml:space="preserve"> </w:t>
      </w:r>
      <w:r>
        <w:rPr/>
        <w:t>«ИСПОЛНИТЕЛЬ»                                                         «ЗАКАЗЧИК»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39"/>
        <w:gridCol w:w="5953"/>
      </w:tblGrid>
      <w:tr>
        <w:trPr>
          <w:trHeight w:val="68" w:hRule="atLeast"/>
        </w:trPr>
        <w:tc>
          <w:tcPr>
            <w:tcW w:w="2663" w:type="dxa"/>
            <w:tcBorders/>
          </w:tcPr>
          <w:p>
            <w:pPr>
              <w:pStyle w:val="Normal"/>
              <w:ind w:right="255" w:hanging="0"/>
              <w:rPr/>
            </w:pPr>
            <w:r>
              <w:rPr>
                <w:szCs w:val="24"/>
              </w:rPr>
              <w:t>«</w:t>
            </w:r>
            <w:r>
              <w:rPr>
                <w:sz w:val="20"/>
              </w:rPr>
              <w:t>ФБУЗ «Центр гигиены и эпидемиологии в Республике Карелия»</w:t>
            </w:r>
          </w:p>
          <w:p>
            <w:pPr>
              <w:pStyle w:val="Normal"/>
              <w:ind w:right="255" w:hanging="0"/>
              <w:rPr>
                <w:sz w:val="20"/>
              </w:rPr>
            </w:pPr>
            <w:r>
              <w:rPr>
                <w:sz w:val="20"/>
              </w:rPr>
              <w:t>185002, г. Петрозаводск, ул. Пирогова, 12</w:t>
            </w:r>
          </w:p>
          <w:p>
            <w:pPr>
              <w:pStyle w:val="Normal"/>
              <w:ind w:right="255" w:hanging="0"/>
              <w:rPr>
                <w:sz w:val="20"/>
              </w:rPr>
            </w:pPr>
            <w:r>
              <w:rPr>
                <w:sz w:val="20"/>
              </w:rPr>
              <w:t>Тел./факс. 75-03-99, бухгалтерия 76-16-87</w:t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0"/>
              </w:rPr>
              <w:t>ИНН 1001048938 КПП 100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К по Республике Карелия (ФБУЗ «Центр гигиены и эпидемиологии в Республике Карелия» л/сч 20066U623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 банка (ТОФК) 01860210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спондентский счет банка (единый казначейский счет) 401028109453700000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й счет (казначейский счет) 03214643000000010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, подпись, М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юр.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почт.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0"/>
              </w:rPr>
              <w:t>Электр. почта: 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Телефон: Банковские реквизиты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ОГРН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/>
            </w:pPr>
            <w:r>
              <w:rPr>
                <w:sz w:val="20"/>
              </w:rPr>
              <w:t>ИНН ___________________ КПП 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Должность, подпись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43" w:hanging="0"/>
        <w:jc w:val="center"/>
        <w:rPr/>
      </w:pPr>
      <w:r>
        <w:rPr>
          <w:sz w:val="22"/>
          <w:szCs w:val="22"/>
        </w:rPr>
        <w:t>Форма договора на оказание услуг по санитарно – эпидемиологической экспертизе, лабораторным исследованиям, заключаемого с физическими лицами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Cs w:val="24"/>
        </w:rPr>
        <w:t>на оказание услуг № 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Петрозаводск                                                                                         «___» _____________ ________ 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Федеральное бюджетное учреждение здравоохранения «Центр гигиены и эпидемиологии в Республике Карелия» 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имеющее право на оказание платных услуг в соответствии с Уставом,  именуемое  в   дальнейшем    «Исполнитель»,  в лице __________________________________________, действующего на основании __________________________, и_______________________________________________________________________________________________, именуемый в дальнейшем «Заказчик», 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065" w:leader="underscore"/>
        </w:tabs>
        <w:ind w:right="-142" w:firstLine="187"/>
        <w:rPr/>
      </w:pPr>
      <w:r>
        <w:rPr>
          <w:sz w:val="20"/>
        </w:rPr>
        <w:t>1.1.</w:t>
      </w:r>
      <w:r>
        <w:rPr>
          <w:b/>
          <w:sz w:val="20"/>
        </w:rPr>
        <w:t xml:space="preserve"> Исполнитель</w:t>
      </w:r>
      <w:r>
        <w:rPr>
          <w:sz w:val="20"/>
        </w:rPr>
        <w:t xml:space="preserve">  обязуется  на  условиях настоящего договора оказать услуги по</w:t>
        <w:tab/>
      </w:r>
    </w:p>
    <w:p>
      <w:pPr>
        <w:pStyle w:val="Normal"/>
        <w:tabs>
          <w:tab w:val="clear" w:pos="720"/>
          <w:tab w:val="left" w:pos="10065" w:leader="underscore"/>
        </w:tabs>
        <w:ind w:right="-14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0065" w:leader="underscore"/>
        </w:tabs>
        <w:ind w:right="-14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порядке и в сроки, предусмотренные договором.   </w:t>
      </w:r>
    </w:p>
    <w:p>
      <w:pPr>
        <w:pStyle w:val="Normal"/>
        <w:ind w:right="-143" w:hanging="0"/>
        <w:jc w:val="center"/>
        <w:rPr>
          <w:b/>
          <w:b/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2.1. После оплаты Заказчиком стоимости услуг по настоящему договору выполнить  услуги (работы),  предусмотренные п.1.1. настоящего договора, в  соответствии с методиками, утвержденными нормативно – методическими документами, и другими нормативными актами не позднее 60 календарных дней. В зависимости от вида и объема работ, необходимости проведения  исследований конкретных видов продукции, видов деятельности, работ, услуг, сроки выполнения услуг (работ) могут быть увеличены Исполнителем, но не могут превышать сроков, установленных нормативными правовыми актами. </w:t>
      </w:r>
    </w:p>
    <w:p>
      <w:pPr>
        <w:pStyle w:val="Normal"/>
        <w:jc w:val="both"/>
        <w:rPr/>
      </w:pPr>
      <w:r>
        <w:rPr>
          <w:sz w:val="20"/>
        </w:rPr>
        <w:t>2.2. Исполнитель обязуется соблюдать режим конфиденциальности в отношении персональных данных Заказчика, ставших ему известными при исполнени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2.3. Заказчик обязуется передать Исполнителю необходимую для выполнения работы информацию и материалы для оказания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2.4. В случае проведения лабораторных исследований Заказчик обязуется произвести отбор и доставку проб для исследования с заполнением</w:t>
      </w:r>
      <w:r>
        <w:rPr>
          <w:szCs w:val="24"/>
        </w:rPr>
        <w:t xml:space="preserve"> </w:t>
      </w:r>
      <w:r>
        <w:rPr>
          <w:sz w:val="20"/>
        </w:rPr>
        <w:t>Акта отбора проб и несет ответственность за правильность отобранных проб и их достоверность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2.5. Заказчик обязуется оплатить услуги в размере и в порядке, предусмотренном настоящим договором и при оплате через банк (иную организацию) предоставить Исполнителю платежный документ (или его копию), подтверждающий оплату услуг.</w:t>
      </w:r>
    </w:p>
    <w:p>
      <w:pPr>
        <w:pStyle w:val="Normal"/>
        <w:ind w:right="-143" w:hanging="0"/>
        <w:jc w:val="both"/>
        <w:rPr/>
      </w:pPr>
      <w:r>
        <w:rPr>
          <w:sz w:val="20"/>
        </w:rPr>
        <w:t>2.6. Заказчик дает свое согласие Исполнителю на обработку, хранение, систематизацию, накопление своих персональных данных, переданных им для исполнения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Стоимость и порядок оплаты услуг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sz w:val="20"/>
        </w:rPr>
        <w:t xml:space="preserve">3.1. Оплата услуг проводится в порядке предоплаты в размере 100 % стоимости услуг согласно цене, установленной </w:t>
      </w:r>
      <w:r>
        <w:rPr>
          <w:color w:val="FF0000"/>
          <w:sz w:val="20"/>
        </w:rPr>
        <w:t>прейскурантом, утвержденным главным врачом ФБУЗ «Центр гигиены и эпидемиологии в Республике Карелия» или протоколом согласования договорной цены (нужное выбрать)</w:t>
      </w:r>
      <w:r>
        <w:rPr>
          <w:sz w:val="20"/>
        </w:rPr>
        <w:t>. Стоимость услуг составляет: 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, расторжение договора.</w:t>
      </w:r>
    </w:p>
    <w:p>
      <w:pPr>
        <w:pStyle w:val="Normal"/>
        <w:widowControl w:val="false"/>
        <w:autoSpaceDE w:val="false"/>
        <w:jc w:val="both"/>
        <w:rPr>
          <w:rFonts w:cs="Arial"/>
          <w:color w:val="FF0000"/>
          <w:sz w:val="20"/>
        </w:rPr>
      </w:pPr>
      <w:r>
        <w:rPr>
          <w:sz w:val="20"/>
        </w:rPr>
        <w:t>4.1. Настоящий договор вступает в силу с момента подписания и действует до 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4.2. Расторжение настоящего договора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4.3. Заказчик вправе отказаться от исполнения настоящего договора об оказании услуг в любое время в соответствии со статьей 32 Закона РФ от 07.02.1992 № 2300-1 «О защите прав потребителей».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6. Прочие условия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6.1</w:t>
      </w:r>
      <w:r>
        <w:rPr>
          <w:szCs w:val="24"/>
        </w:rPr>
        <w:t xml:space="preserve">. </w:t>
      </w:r>
      <w:r>
        <w:rPr>
          <w:sz w:val="22"/>
          <w:szCs w:val="22"/>
        </w:rPr>
        <w:t>Стороны обязаны сохранять конфиденциальность информации, полученной в ходе исполнения настоящего договора. Не считается разглашением конфиденциальной информации передача ее органам государственной власти, иным государственным органам, органам местного самоуправления, суду, органам предварительного следствия и дознания в соответствии с действующим законодательством Российской Федерации. Заключая настоящий договор Заказчик уведомлен о том, что Исполнитель передает в Федеральную службу по аккредитации протоколы исследований (испытаний), оформленные по настоящему договору, в соответствии с пунктом 4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, утвержденного Приказом Минэкономразвития России от 24.10.2020 N 704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>При необходимости может быть указана следующая информация: Отбор проб осуществляет Исполнитель (п. 2.4. договора не применяется). Доставку специалиста Исполнителя до объекта для оказания услуг и обратно осуществляет Заказчик. Иная информация, необходимая для исполнения договора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2"/>
      </w:tblGrid>
      <w:tr>
        <w:trPr>
          <w:trHeight w:val="269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: ФБУЗ  «Центр гигиены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пидемиологии в Республике Карелия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трозаводск, ул. Пирогова, д.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14-2) 76-00-61 бухгалтерия 76-16-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001048938, КПП 1001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релия (ФБУЗ «Центр гигиены и эпидемиологии в Республике Карелия» л/сч 20066U623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банка (ТОФК) 01860210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банка (единый казначейский счет) 401028109453700000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й счет (казначейский счет) 03214643000000010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______________________ </w:t>
            </w:r>
            <w:r>
              <w:rPr>
                <w:sz w:val="16"/>
                <w:szCs w:val="16"/>
              </w:rPr>
              <w:t xml:space="preserve">                    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рес электронной поч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дпись______________________________</w:t>
            </w:r>
          </w:p>
        </w:tc>
      </w:tr>
    </w:tbl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Форма договора на выполнение дезинфекционных работ,</w:t>
      </w:r>
      <w:r>
        <w:rPr/>
        <w:t xml:space="preserve"> </w:t>
      </w:r>
      <w:r>
        <w:rPr>
          <w:b w:val="false"/>
          <w:sz w:val="22"/>
        </w:rPr>
        <w:t>заключаемого с физическими лиц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Cs w:val="24"/>
        </w:rPr>
        <w:t>на оказание услуг № 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г. Петрозаводск                                                                                         «___» _____________ ________ 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Федеральное бюджетное учреждение здравоохранения «Центр гигиены и эпидемиологии в Республике Карелия» 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имеющее право на оказание платных услуг в соответствии с Уставом, именуемое  в   дальнейшем    «Исполнитель»,  в лице __________________________________________, действующего на основании __________________________, и_______________________________________________________________________________________________, именуемый в дальнейшем «Заказчик», 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065" w:leader="underscore"/>
        </w:tabs>
        <w:ind w:right="-142" w:firstLine="187"/>
        <w:rPr>
          <w:sz w:val="20"/>
        </w:rPr>
      </w:pPr>
      <w:r>
        <w:rPr>
          <w:sz w:val="20"/>
        </w:rPr>
        <w:t>1.1.</w:t>
      </w:r>
      <w:r>
        <w:rPr>
          <w:b/>
          <w:sz w:val="20"/>
        </w:rPr>
        <w:t xml:space="preserve"> Исполнитель</w:t>
      </w:r>
      <w:r>
        <w:rPr>
          <w:sz w:val="20"/>
        </w:rPr>
        <w:t xml:space="preserve">  обязуется  на  условиях настоящего договора оказать услуги по проведению дезинфекционных работ: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underscore"/>
        </w:tabs>
        <w:ind w:right="-14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0065" w:leader="underscore"/>
        </w:tabs>
        <w:ind w:right="-14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порядке и в сроки, предусмотренные договором.   </w:t>
      </w:r>
    </w:p>
    <w:p>
      <w:pPr>
        <w:pStyle w:val="Normal"/>
        <w:ind w:right="-143" w:hanging="0"/>
        <w:jc w:val="center"/>
        <w:rPr>
          <w:b/>
          <w:b/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2.1. Исполнитель обязуется в соответствии с условиями настоящего договора выполнить  услуги,  предусмотренные п.1.1. настоящего договора, в  соответствии с нормативно – методическими документами, нормативными актами не позднее 30 календарных дней (или согласно срокам, установленным нормативно – методическими документами) с момента оплаты Заказчиком стоимости услуг по настоящему договору.</w:t>
      </w:r>
    </w:p>
    <w:p>
      <w:pPr>
        <w:pStyle w:val="Normal"/>
        <w:jc w:val="both"/>
        <w:rPr/>
      </w:pPr>
      <w:r>
        <w:rPr>
          <w:sz w:val="20"/>
        </w:rPr>
        <w:t>2.2. Исполнитель обязуется соблюдать режим конфиденциальности в отношении сведений (в том числе, персональных данных Заказчика), ставших ему известными при исполнени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2.3. Заказчик обязуется обеспечить доступ работников Исполнителя в помещения (на территорию) Заказчика для проведения услуг (работ), а также обеспечить условия, необходимые для выполнения услуг (работ) Исполнителем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2.4. Заказчик обязуется оплатить услуги в размере и в порядке, предусмотренном настоящим договором и при оплате через банк (иную организацию) предоставить Исполнителю платежный документ (или его копию), подтверждающий оплату услуг.</w:t>
      </w:r>
    </w:p>
    <w:p>
      <w:pPr>
        <w:pStyle w:val="Normal"/>
        <w:ind w:right="-143" w:hanging="0"/>
        <w:jc w:val="both"/>
        <w:rPr/>
      </w:pPr>
      <w:r>
        <w:rPr>
          <w:sz w:val="20"/>
        </w:rPr>
        <w:t>2.5. Заказчик дает свое согласие Исполнителю на обработку, хранение, систематизацию, накопление своих персональных данных, переданных им для исполнения настоящего договора.</w:t>
      </w:r>
    </w:p>
    <w:p>
      <w:pPr>
        <w:pStyle w:val="Normal"/>
        <w:ind w:right="-143" w:hanging="0"/>
        <w:jc w:val="both"/>
        <w:rPr/>
      </w:pPr>
      <w:r>
        <w:rPr>
          <w:sz w:val="20"/>
        </w:rPr>
        <w:t>2.6. Заказчик ознакомлен с инструкцией по проведению дератизационных и дезинсекционных работ (инструкция прилагается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Стоимость и порядок оплаты услуг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sz w:val="20"/>
        </w:rPr>
        <w:t xml:space="preserve">3.1. Оплата услуг проводится в порядке предоплаты в размере 100 % стоимости услуг согласно цене, установленной </w:t>
      </w:r>
      <w:r>
        <w:rPr>
          <w:color w:val="FF0000"/>
          <w:sz w:val="20"/>
        </w:rPr>
        <w:t>прейскурантом, утвержденным главным врачом ФБУЗ «Центр гигиены и эпидемиологии в Республике Карелия» или протоколом согласования договорной цены (нужное выбрать)</w:t>
      </w:r>
      <w:r>
        <w:rPr>
          <w:sz w:val="20"/>
        </w:rPr>
        <w:t>. Стоимость услуг составляет: 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, расторжение договора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4.1. Настоящий договор вступает в силу с момента подписания и действует до ________________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4.2. Расторжение настоящего договора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4.3. Заказчик вправе отказаться от исполнения настоящего договора об оказании услуг в любое время в соответствии со статьей 32 Закона РФ от 07.02.1992 № 2300-1 «О защите прав потребителей».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6. Прочие услов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6.1. </w:t>
      </w:r>
      <w:r>
        <w:rPr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0"/>
        </w:rPr>
        <w:t>При необходимости может быть указана следующая информация: Доставку специалиста Исполнителя до объекта для оказания услуг и обратно о</w:t>
      </w:r>
      <w:r>
        <w:rPr/>
        <w:t>существляет Заказчик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2"/>
      </w:tblGrid>
      <w:tr>
        <w:trPr>
          <w:trHeight w:val="269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: ФБУЗ  «Центр гигиены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пидемиологии в Республике Карел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трозаводск, ул. Пирогова, д. 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8 (814-2) 76-00-61 бухгалтерия 76-16-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001048938, КПП 10010100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Республике Карелия (ФБУЗ «Центр гигиены и эпидемиологии в Республике Карелия» л/сч 20066U623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банка (ТОФК) 01860210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банка (единый казначейский счет) 4010281094537000007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ковский счет (казначейский счет) 03214643000000010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 </w:t>
            </w:r>
            <w:r>
              <w:rPr>
                <w:sz w:val="16"/>
                <w:szCs w:val="16"/>
              </w:rPr>
              <w:t xml:space="preserve">                    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дпись____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договора на выполнение диагностических исследований, заключаемого с физическими лиц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 выполнение  платных  услуг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г. Петрозаводск                                                                                         «_____»   __________ ___________ г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Федеральное бюджетное учреждение здравоохранения «Центр гигиены и эпидемиологии в Республике Карелия» 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 имеющее право на оказание платных  медицинских услуг в соответствии с Уставом, лицензией на осуществление медицинской деятельности № Л041-00110-10/00327010 от 14.08.2020 года, лицензией на осуществление деятельности, связанной с использованием возбудителей инфекционных заболеваний № 77.99.03.001.Л.001152.09.05 от 07.09.2005г., именуемое  в   дальнейшем    «Исполнитель»,  в лице __________________________________________________________________, действующего на основании _________________________________________________________________________,  с одной стороны, и ________________________________________________________________________, именуемый (ая) в дальнейшем «Заказчик»,  с другой стороны, 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 Исполнитель обязуется выполнить услуги по лабораторным исследованиям в порядке и в сроки, которые установлены нормативно – методическими документами по проведению лабораторных исследований, нормативными актами, и передать Заказчику результаты выполненных лабораторных исследований. Перечень лабораторных исследований: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Исполнителем в соответствии с лицензией на осуществление медицинской деятельности № Л041-00110-10/00327010 от 14.08.2020 года (выдана Федеральной службой по надзору в сфере здравоохранения в лице Территориального органа Росздравнадзора по Республике Карелия, адрес места нахождения Территориального органа: Республика Карелия, г. Петрозаводск, ул. Анохина, д. 29а, тел. (8142) 78-54-02)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; при оказании первичной специализированной медико-санитарной помощи в амбулаторных условиях по: медицинской микробиологии; санитарно-гигиеническим лабораторным исследованиям. В соответствии с лицензией на осуществление деятельности, связанной с использованием возбудителей инфекционных заболеваний № 77.99.03.001.Л.001152.09.05 от 07.09.2005г. (выдана Федеральной службой по надзору в сфере защиты прав потребителей и благополучия человека, адрес места нахождения</w:t>
      </w:r>
      <w:r>
        <w:rPr/>
        <w:t xml:space="preserve"> </w:t>
      </w:r>
      <w:r>
        <w:rPr>
          <w:sz w:val="22"/>
          <w:szCs w:val="22"/>
        </w:rPr>
        <w:t>Федеральной службы по надзору в сфере защиты прав потребителей и благополучия человека: г. Москва, Вадковский переулок, строение 5 и 7, тел. (499) 973-26-90), Исполнитель вправе осуществлять деятельность, связанную с использованием возбудителей инфекционных заболеваний 2-4 групп патогенност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Заказчик обязуется передать Исполнителю необходимую для выполнения работы информацию и материалы для исследований, оплатить услуги в размере и в порядке, предусмотренном настоящим договоро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Заказчик дает Исполнителю информированное добровольное согласие на проведение лабораторных исследований материалов, переданных Заказчиком Исполнителю.</w:t>
      </w:r>
      <w:r>
        <w:rPr/>
        <w:t xml:space="preserve"> </w:t>
      </w:r>
      <w:r>
        <w:rPr>
          <w:sz w:val="22"/>
          <w:szCs w:val="22"/>
        </w:rPr>
        <w:t>Заказчик дает Исполнителю информированное добровольное согласие на направление ему сканированного результата лабораторных исследований на адрес электронной почты: _____________________________________ (в случае несогласия – указать)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подпись Заказчика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5. Стоимость услуг составляет: ______________________________. Оплата услуг производится Заказчиком согласно цене, установленной прейскурантом, утвержденным главным врачом Центра гигиены и эпидемиологии в Республике Карелия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6. Оплата услуг производится Заказчиком перед передачей Исполнителю материалов для исследования путем безналичных расчетов на расчетный счет Исполнителя через банк (иную организацию) или с использованием банковской карты, а также за наличный расчет в кассе Исполнителя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7. Исполнитель приступает к выполнению услуг по настоящему договору после оплаты Заказчиком полной стоимости услуг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8. Исполнитель несет ответственность перед Заказчиком за качество выполненных услуг (работ) и сроки их исполнения в соответствии с действующим законодательство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9.  Договор вступает в силу с момента его заключения и действует до исполнения сторонами своих обязательств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10. Настоящий договор может быть изменен или расторгнут в порядке, предусмотренном действующим законодательством РФ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11. Заказчик дает согласие Исполнителю на хранение, обработку, систематизацию и накопление своих персональных данных, переданных им Исполнителю для исполнения настоящего договора. Исполнитель обязуется соблюдать режим конфиденциальности в отношении сведений (в том числе персональных данных Заказчика), ставших ему известными при исполнении договор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12. Заказчик ознакомлен с порядком забора материалов для исследования (рекомендациями по забору материалов) и уведомлен о том, что несоблюдение указанных рекомендаций может снизить качество предоставляемой платной медицинской услуги, повлечь за собой невозможность ее завершения в срок или отрицательно сказаться на достоверности результата лабораторных исследований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подпись Заказчик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сторон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СПОЛНИТЕЛЬ»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ФБУЗ «Центр гигиены и эпидемиологии в Республике Карелия»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5002, г. Петрозаводск, ул.  Пирогова, 12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 (8142)  76-42-52 (бактериологическая лаборатория), 75-06-65 (лаборатория особо опасных бактериальных, вирусных и паразитарных заболеваний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 1001048938/100101001 </w:t>
      </w:r>
    </w:p>
    <w:p>
      <w:pPr>
        <w:pStyle w:val="Normal"/>
        <w:rPr/>
      </w:pPr>
      <w:r>
        <w:rPr>
          <w:sz w:val="22"/>
          <w:szCs w:val="22"/>
        </w:rPr>
        <w:t>УФК по Республике Карелия (ФБУЗ «Центр гигиены и эпидемиологии в Республике Карелия» л/сч 20066U62300)</w:t>
      </w:r>
    </w:p>
    <w:p>
      <w:pPr>
        <w:pStyle w:val="Normal"/>
        <w:rPr/>
      </w:pPr>
      <w:r>
        <w:rPr>
          <w:sz w:val="22"/>
          <w:szCs w:val="22"/>
        </w:rPr>
        <w:t>ОТДЕЛЕНИЕ-НБ РЕСПУБЛИКА КАРЕЛИЯ БАНКА РОССИИ//УФК по Республике Карелия г. Петрозавод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банка (ТОФК) 018602104 </w:t>
      </w:r>
    </w:p>
    <w:p>
      <w:pPr>
        <w:pStyle w:val="Normal"/>
        <w:rPr/>
      </w:pPr>
      <w:r>
        <w:rPr>
          <w:sz w:val="22"/>
          <w:szCs w:val="22"/>
        </w:rPr>
        <w:t>Корреспондентский счет банка (единый казначейский счет) 401028109453700000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й счет (казначейский счет) 03214643000000010600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«ЗАКАЗЧИК»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контактный телефон: __________________________________________________________________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Форма договора на проведение профессиональной гигиенической подготовки, заключаемого с физическими лицам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на оказание услуг № 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г. Петрозаводск                                                                                             «___» _____________ ______ 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Федеральное бюджетное учреждение здравоохранения «Центр гигиены и эпидемиологии в Республике Карелия» 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именуемое в дальнейшем «Исполнитель»,  в лице _____________________________________________________________________________________________, действующего на основании ____________________________________________, с одной стороны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_________________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«____» ________________ ______ года рождения, именуемый в дальнейшем «Заказчик», 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</w:rPr>
        <w:t xml:space="preserve">1.1. Исполнитель по заданию Заказчика обязуется провести Профессиональную гигиеническую подготовку и аттестацию Заказчика по должности _______________________________________________________________________________________ место работы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</w:rPr>
        <w:t xml:space="preserve">_________________________________________________________________________________(далее – услуги),  </w:t>
        <w:tab/>
        <w:tab/>
        <w:tab/>
        <w:tab/>
        <w:tab/>
        <w:t xml:space="preserve">   </w:t>
      </w:r>
      <w:r>
        <w:rPr>
          <w:i/>
          <w:sz w:val="20"/>
        </w:rPr>
        <w:t>(указать: должность и организацию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</w:rPr>
        <w:t xml:space="preserve">с оформлением ЛМК/ без оформления ЛМК </w:t>
      </w:r>
      <w:r>
        <w:rPr>
          <w:i/>
          <w:sz w:val="20"/>
        </w:rPr>
        <w:t>(нужное подчеркнуть)</w:t>
      </w:r>
      <w:r>
        <w:rPr>
          <w:sz w:val="20"/>
        </w:rPr>
        <w:t>, а Заказчик обязуется принять и  оплатить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0"/>
        </w:rPr>
        <w:t>Место оказания услуг</w:t>
      </w:r>
      <w:r>
        <w:rPr>
          <w:sz w:val="20"/>
        </w:rPr>
        <w:t xml:space="preserve">: г. Петрозаводск, ул. Луначарского, д. 13а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0"/>
        </w:rPr>
        <w:t>Форма обучения:</w:t>
      </w:r>
      <w:r>
        <w:rPr>
          <w:sz w:val="20"/>
        </w:rPr>
        <w:t xml:space="preserve">  </w:t>
      </w:r>
      <w:r>
        <w:rPr>
          <w:rFonts w:cs="MT Extra" w:ascii="MT Extra" w:hAnsi="MT Extra"/>
          <w:sz w:val="20"/>
        </w:rPr>
        <w:t></w:t>
      </w:r>
      <w:r>
        <w:rPr>
          <w:sz w:val="20"/>
        </w:rPr>
        <w:t xml:space="preserve">очная          </w:t>
      </w:r>
      <w:r>
        <w:rPr>
          <w:rFonts w:cs="MT Extra" w:ascii="MT Extra" w:hAnsi="MT Extra"/>
          <w:sz w:val="20"/>
        </w:rPr>
        <w:t></w:t>
      </w:r>
      <w:r>
        <w:rPr>
          <w:sz w:val="20"/>
        </w:rPr>
        <w:t xml:space="preserve">   очно-заочная          </w:t>
      </w:r>
      <w:r>
        <w:rPr>
          <w:rFonts w:cs="MT Extra" w:ascii="MT Extra" w:hAnsi="MT Extra"/>
          <w:sz w:val="20"/>
        </w:rPr>
        <w:t></w:t>
      </w:r>
      <w:r>
        <w:rPr>
          <w:sz w:val="20"/>
        </w:rPr>
        <w:t xml:space="preserve">  заочная (дистанционная) </w:t>
      </w:r>
      <w:r>
        <w:rPr>
          <w:i/>
          <w:sz w:val="20"/>
        </w:rPr>
        <w:t>(нужное подчеркнуть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0"/>
        </w:rPr>
        <w:t xml:space="preserve">Сроки оказания услуг: ________________________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2.1. Исполнитель обязуется оказать услуги Заказчику в соответствии с требованиями действующего законодательства Российской Федерации в сроки, определенные настоящим договором. </w:t>
      </w:r>
      <w:r>
        <w:rPr>
          <w:b/>
          <w:sz w:val="20"/>
        </w:rPr>
        <w:t>Стоимость услуг по настоящему договору составляет____________________________ рублей.</w:t>
      </w:r>
    </w:p>
    <w:p>
      <w:pPr>
        <w:pStyle w:val="Normal"/>
        <w:jc w:val="both"/>
        <w:rPr/>
      </w:pPr>
      <w:r>
        <w:rPr>
          <w:sz w:val="20"/>
        </w:rPr>
        <w:t>2.2. Исполнитель обязуется соблюдать режим конфиденциальности в отношении сведений (в том числе, персональных данных Заказчика), ставших ему известными при исполнени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2.3. Заказчик обязуется пройти профессиональную гигиеническую подготовку и аттестацию, предоставить документы и информацию, предусмотренные нормами действующего законодательства Российской Федерации и необходимые для оформления личных медицинских книжек. </w:t>
      </w:r>
      <w:r>
        <w:rPr>
          <w:color w:val="000000"/>
          <w:sz w:val="20"/>
        </w:rPr>
        <w:t xml:space="preserve">Заказчик уведомлен, что в соответствии действующим законодательством аттестация проводится после прохождения профессиональной гигиенической подготовки, которой предшествует прохождение медицинских осмотров и внесение их результатов в личную медицинскую книжку и в федеральную государственную информационную систему сведений санитарно-эпидемиологического характера. </w:t>
      </w:r>
    </w:p>
    <w:p>
      <w:pPr>
        <w:pStyle w:val="Normal"/>
        <w:ind w:right="-143" w:hanging="0"/>
        <w:jc w:val="both"/>
        <w:rPr/>
      </w:pPr>
      <w:r>
        <w:rPr>
          <w:sz w:val="20"/>
        </w:rPr>
        <w:t>2.4. Заказчик дает свое согласие Исполнителю на обработку, хранение, систематизацию, накопление своих персональных данных, переданных им для исполнения настоящего договор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</w:rPr>
        <w:t>3. Цена договора и порядок расчетов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sz w:val="20"/>
        </w:rPr>
        <w:t xml:space="preserve">3.1. Оплата услуг проводится согласно цене, установленной прейскурантом, утвержденным главным врачом ФБУЗ «Центр гигиены и эпидемиологии в Республике Карелия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3.2. Оплата производится в порядке предоплаты в размере 100 % стоимости на счет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, расторжение договора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sz w:val="20"/>
        </w:rPr>
        <w:t xml:space="preserve">4.1. Настоящий договор вступает в силу с момента подписания и действует до исполнения сторонами своих обязательст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4.2. Расторжение настоящего договора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MT Extra" w:hAnsi="MT Extra" w:cs="MT Extra"/>
          <w:sz w:val="20"/>
        </w:rPr>
      </w:pPr>
      <w:r>
        <w:rPr>
          <w:sz w:val="20"/>
        </w:rPr>
        <w:t>4.3. Заказчик вправе отказаться от исполнения настоящего договора об оказании услуг в любое время в соответствии со статьей 32 Закона РФ от 07.02.1992 № 2300-1 «О защите прав потребителей».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bCs/>
          <w:sz w:val="20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а, реквизиты и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78"/>
      </w:tblGrid>
      <w:tr>
        <w:trPr>
          <w:trHeight w:val="269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нитель: ФБУЗ  «Центр гигиены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пидемиологии в Республике Карел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трозаводск, ул. Пирогова, д. 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8 (814-2) 73-10-38 бухгалтерия 76-16-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001048938, КПП 100101001 </w:t>
            </w:r>
          </w:p>
          <w:p>
            <w:pPr>
              <w:pStyle w:val="Normal"/>
              <w:ind w:right="332" w:hanging="0"/>
              <w:jc w:val="both"/>
              <w:rPr/>
            </w:pPr>
            <w:r>
              <w:rPr>
                <w:sz w:val="18"/>
                <w:szCs w:val="18"/>
              </w:rPr>
              <w:t>УФК по Республике Карелия (ФБУЗ «Центр гигиены и эпидемиологии в Республике Карелия», л/счет  20066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62300) </w:t>
            </w:r>
            <w:r>
              <w:rPr>
                <w:sz w:val="20"/>
              </w:rPr>
              <w:t>р/сч 03214643000000010600</w:t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0"/>
              </w:rPr>
              <w:t xml:space="preserve">Банк: ОТДЕЛЕНИЕ-НБ РЕСПУБЛИКА КАРЕЛИЯ БАНКА РОССИИ//УФК по Республике Карелия г. Петрозаводск Кор. сч. 4010281094537000007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банка (ТОФК) 018602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проживани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: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______________________________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договора на оказание услуг по консультированию, заключаемого с физическими лицами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Cs w:val="24"/>
        </w:rPr>
        <w:t>на оказание услуг № 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г. Петрозаводск                                                                                   «___» _____________ ___________ 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Федеральное бюджетное учреждение здравоохранения «Центр гигиены и эпидемиологии в Республике Карелия»</w:t>
      </w:r>
      <w:r>
        <w:rPr>
          <w:sz w:val="22"/>
        </w:rPr>
        <w:t xml:space="preserve"> </w:t>
      </w:r>
      <w:r>
        <w:rPr>
          <w:sz w:val="20"/>
        </w:rPr>
        <w:t>(свидетельство о государственной регистрации юридического лица серия 10 № 000909369, выданное Инспекцией Федеральной налоговой службы по г. Петрозаводску 02.03.2005г.), имеющее право на оказание данного вида услуг в соответствии с Уставом, именуемое в дальнейшем «Исполнитель»,  в лице _________________________________________________________________, действующего на основании _________________</w:t>
      </w:r>
      <w:r>
        <w:rPr>
          <w:sz w:val="22"/>
          <w:szCs w:val="24"/>
        </w:rPr>
        <w:t xml:space="preserve">, и ______________________________________________________________________  </w:t>
      </w:r>
      <w:r>
        <w:rPr>
          <w:sz w:val="20"/>
        </w:rPr>
        <w:t>, именуемый в дальнейшем «Заказчик», 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1.1. Исполнитель обязуется оказать Заказчику услугу по консультированию и подготовке  _____________________________________________________________________________________________ , а Заказчик обязуется принять и  оплатить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Место оказания услуг: _______________________.  Сроки оказания услуг: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___________________________________.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2.1. Исполнитель  обязуется оказать услуги Заказчику в соответствии с требованиями действующего законодательства Российской Федерации в сроки, определенные настоящим договором.</w:t>
      </w:r>
    </w:p>
    <w:p>
      <w:pPr>
        <w:pStyle w:val="Normal"/>
        <w:jc w:val="both"/>
        <w:rPr/>
      </w:pPr>
      <w:r>
        <w:rPr>
          <w:sz w:val="20"/>
        </w:rPr>
        <w:t>2.2. Исполнитель обязуется соблюдать режим конфиденциальности в отношении персональных данных Заказчика, ставших ему известными при исполнени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2.3. Заказчик обязуется предоставить Исполнителю в день подписания договора информацию и документы, необходимые для оказания Услуг в полном объеме.</w:t>
      </w:r>
    </w:p>
    <w:p>
      <w:pPr>
        <w:pStyle w:val="Normal"/>
        <w:ind w:right="-143" w:hanging="0"/>
        <w:jc w:val="both"/>
        <w:rPr/>
      </w:pPr>
      <w:r>
        <w:rPr>
          <w:sz w:val="20"/>
        </w:rPr>
        <w:t>2.4. Заказчик дает свое согласие Исполнителю на обработку, хранение, систематизацию, накопление своих персональных данных, переданных им для исполнения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Цена договора и порядок расче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3.1. Стоимость услуг составляет: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sz w:val="20"/>
        </w:rPr>
        <w:t xml:space="preserve">_____________________________. Оплата услуг проводится согласно цене, установленной прейскурантом, утвержденным главным врачом ФБУЗ «Центр гигиены и эпидемиологии в Республике Карелия».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3.2. Оплата производится в порядке предоплаты в размере 100 % стоимости на счет Исполнител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</w:rPr>
        <w:t>4. Срок действия договора, расторжение договора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sz w:val="20"/>
        </w:rPr>
        <w:t xml:space="preserve">4.1. Настоящий договор вступает в силу с момента подписания и действует до исполнения сторонами своих обязательств.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4.2. Расторжение настоящего договора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4.3. Заказчик вправе отказаться от исполнения настоящего договора об оказании услуг в любое время в соответствии со статьей 32 Закона РФ от 07.02.1992 № 2300-1 «О защите прав потребителей».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2"/>
      </w:tblGrid>
      <w:tr>
        <w:trPr>
          <w:trHeight w:val="269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: ФБУЗ  «Центр гигиены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пидемиологии в Республике Карел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трозаводск, ул. Пирогова, д. 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8 (814-2) 76-00-61 бухгалтерия 76-16-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001048938, КПП 100101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Республике Карелия (ФБУЗ «Центр гигиены и эпидемиологии в Республике Карелия» л/сч 20066U623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банка (ТОФК) 01860210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банка (единый казначейский счет) 4010281094537000007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ковский счет (казначейский счет) 03214643000000010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 </w:t>
            </w:r>
            <w:r>
              <w:rPr>
                <w:sz w:val="16"/>
                <w:szCs w:val="16"/>
              </w:rPr>
              <w:t xml:space="preserve">                    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О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рес 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: серия ________ номер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: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дпись____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614"/>
        <w:gridCol w:w="779"/>
      </w:tblGrid>
      <w:tr>
        <w:trPr>
          <w:trHeight w:val="405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 Исполнитель            ________________________ Заказ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43" w:hanging="0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143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360"/>
      <w:ind w:right="-143" w:hanging="0"/>
      <w:jc w:val="both"/>
    </w:pPr>
    <w:rPr>
      <w:sz w:val="20"/>
    </w:rPr>
  </w:style>
  <w:style w:type="paragraph" w:styleId="TextBodyIndent">
    <w:name w:val="Body Text Indent"/>
    <w:basedOn w:val="Normal"/>
    <w:pPr>
      <w:ind w:firstLine="511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0065" w:leader="underscore"/>
      </w:tabs>
      <w:spacing w:before="120" w:after="0"/>
      <w:ind w:right="-142" w:firstLine="22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2:00Z</dcterms:created>
  <dc:creator>1</dc:creator>
  <dc:description/>
  <cp:keywords/>
  <dc:language>en-US</dc:language>
  <cp:lastModifiedBy>Юлия С. Лобанова</cp:lastModifiedBy>
  <cp:lastPrinted>2022-02-16T14:08:00Z</cp:lastPrinted>
  <dcterms:modified xsi:type="dcterms:W3CDTF">2023-09-01T07:39:00Z</dcterms:modified>
  <cp:revision>7</cp:revision>
  <dc:subject/>
  <dc:title>ДОГОВОР</dc:title>
</cp:coreProperties>
</file>